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0000"/>
          <w:spacing w:val="100"/>
          <w:sz w:val="96"/>
          <w:szCs w:val="96"/>
        </w:rPr>
      </w:pPr>
      <w:r>
        <w:rPr>
          <w:b/>
          <w:color w:val="FF0000"/>
          <w:spacing w:val="100"/>
          <w:sz w:val="96"/>
          <w:szCs w:val="96"/>
        </w:rPr>
        <w:t>嘉兴学院文件</w:t>
      </w:r>
    </w:p>
    <w:p>
      <w:pPr>
        <w:pStyle w:val="Normal"/>
        <w:jc w:val="center"/>
        <w:rPr>
          <w:b/>
          <w:b/>
          <w:color w:val="FF0000"/>
          <w:spacing w:val="80"/>
          <w:sz w:val="28"/>
          <w:szCs w:val="96"/>
        </w:rPr>
      </w:pPr>
      <w:r>
        <w:rPr>
          <w:b/>
          <w:color w:val="FF0000"/>
          <w:spacing w:val="80"/>
          <w:sz w:val="28"/>
          <w:szCs w:val="9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嘉院学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───────────────────────────────</w:t>
      </w:r>
    </w:p>
    <w:p>
      <w:pPr>
        <w:pStyle w:val="Normal"/>
        <w:spacing w:lineRule="exact" w:line="8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spacing w:lineRule="auto" w:line="360" w:before="340" w:after="48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sz w:val="36"/>
          <w:szCs w:val="36"/>
        </w:rPr>
        <w:t>嘉兴学院关于表彰</w:t>
      </w:r>
      <w:r>
        <w:rPr>
          <w:rFonts w:eastAsia="宋体;SimSun" w:cs="宋体;SimSun" w:ascii="宋体;SimSun" w:hAnsi="宋体;SimSun"/>
          <w:sz w:val="36"/>
          <w:szCs w:val="36"/>
        </w:rPr>
        <w:t>20</w:t>
      </w:r>
      <w:r>
        <w:rPr>
          <w:rFonts w:eastAsia="宋体;SimSun" w:cs="宋体;SimSun" w:ascii="宋体;SimSun" w:hAnsi="宋体;SimSun"/>
          <w:sz w:val="36"/>
          <w:szCs w:val="36"/>
        </w:rPr>
        <w:t>12</w:t>
      </w:r>
      <w:r>
        <w:rPr>
          <w:rFonts w:eastAsia="宋体;SimSun" w:cs="宋体;SimSun" w:ascii="宋体;SimSun" w:hAnsi="宋体;SimSun"/>
          <w:sz w:val="36"/>
          <w:szCs w:val="36"/>
        </w:rPr>
        <w:t>-20</w:t>
      </w:r>
      <w:r>
        <w:rPr>
          <w:rFonts w:eastAsia="宋体;SimSun"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 w:eastAsia="宋体;SimSun"/>
          <w:sz w:val="36"/>
          <w:szCs w:val="36"/>
        </w:rPr>
        <w:t>学年和</w:t>
      </w: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0</w:t>
      </w:r>
      <w:r>
        <w:rPr>
          <w:rFonts w:eastAsia="宋体;SimSun" w:cs="宋体;SimSun" w:ascii="宋体;SimSun" w:hAnsi="宋体;SimSun"/>
          <w:sz w:val="36"/>
          <w:szCs w:val="36"/>
        </w:rPr>
        <w:t>12</w:t>
      </w:r>
      <w:r>
        <w:rPr>
          <w:rFonts w:eastAsia="宋体;SimSun" w:cs="宋体;SimSun" w:ascii="宋体;SimSun" w:hAnsi="宋体;SimSun"/>
          <w:sz w:val="36"/>
          <w:szCs w:val="36"/>
        </w:rPr>
        <w:t>-20</w:t>
      </w:r>
      <w:r>
        <w:rPr>
          <w:rFonts w:eastAsia="宋体;SimSun"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 w:eastAsia="宋体;SimSun"/>
          <w:sz w:val="36"/>
          <w:szCs w:val="36"/>
        </w:rPr>
        <w:t>学年第二学期各类奖学金获得者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学校各部门、直属各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根据《嘉兴学院学生奖学金评定办法》（嘉院学字〔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号），经个人申报、各学院评审，学生工作处审核、公示，学校审定，范梦娜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515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012-2013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学年第二学期学习优秀一等奖学金，王秋欢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1019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学习优秀二等奖学金，徐夏萍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281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学习优秀三等奖学金；毛可安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012-2013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学年学科竞赛特等奖学金，齐茜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学科竞赛一等奖学金，钟凯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162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学科竞赛二等奖学金，黄雪娇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168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学科竞赛三等奖学金；闻祺同学获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012-2013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学年科研创新一等奖学金，刘莹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科研创新二等奖学金，陆旖蔚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科研创新三等奖学金；吴易航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012-2013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学年文体优胜二等奖学金，林倩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160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学获文体优胜三等奖学金；谷佳琪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名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实践服务二等奖学金，张婷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学获实践服务三等奖学金，现予表彰（具体名单附后）。</w:t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firstLine="576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嘉兴学院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900" w:firstLine="576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学年和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类奖学金获得者名单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color w:val="000000"/>
          <w:sz w:val="28"/>
          <w:szCs w:val="28"/>
        </w:rPr>
        <w:t>2012-2013</w:t>
      </w:r>
      <w:r>
        <w:rPr>
          <w:rFonts w:ascii="黑体;SimHei" w:hAnsi="黑体;SimHei" w:eastAsia="黑体;SimHei"/>
          <w:color w:val="000000"/>
          <w:sz w:val="28"/>
          <w:szCs w:val="28"/>
        </w:rPr>
        <w:t>学年第二学期学习优秀奖学金获得者名单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学习优秀一等奖学金（总计</w:t>
      </w:r>
      <w:r>
        <w:rPr>
          <w:b/>
          <w:sz w:val="24"/>
        </w:rPr>
        <w:t>515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商学院</w:t>
      </w:r>
      <w:r>
        <w:rPr>
          <w:rFonts w:ascii="宋体;SimSun" w:hAnsi="宋体;SimSun" w:cs="宋体;SimSun"/>
          <w:b/>
          <w:sz w:val="24"/>
        </w:rPr>
        <w:t>（小计</w:t>
      </w: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梦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言世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淑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玉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安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铭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燕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天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雨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依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爱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林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美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欣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泽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梦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红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包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梦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秋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段惠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安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振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平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青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馨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印沈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晶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世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林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管霞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燕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梦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凤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芳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安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黄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伟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昕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夏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束汶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沛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璐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丹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莹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咪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慧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佳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秋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意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  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洁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奇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旖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科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妩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国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毕柳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珍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慧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鲍  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莉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胜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玲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芳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瓯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甘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宣依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裴梦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碧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耀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  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丽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婵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丽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川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冰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泽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珍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卜雨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燕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熳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俊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溢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素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  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贝燕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清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佳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丽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曼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鹏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佳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董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彬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佳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海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榕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玉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泽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数理与信息工程学院（小计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万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谢欢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宋冰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玉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杜娇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何丹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闪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旭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嵇苑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煊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尤  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新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易腾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涌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文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媛媛  周静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颖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雪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静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帅安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  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丽华  毛  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姣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  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娜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梦娜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文法学院（小计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何安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莉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庄  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裘丽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鑫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银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诗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庄彬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思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鸿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永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一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尧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艳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星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惠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峙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佩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孔  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芳洁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外国语学院（小计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章梦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敏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龚乐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舒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惠雯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丽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燕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梦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施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玲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湘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尤美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紫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飞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梦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珍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医学院（小计</w:t>
      </w:r>
      <w:r>
        <w:rPr>
          <w:b/>
          <w:sz w:val="24"/>
        </w:rPr>
        <w:t>38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康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  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欧阳希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沈志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月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竺卓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陈  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清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京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晓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耀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雪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琼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贵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丽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晓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楚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秋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舒梦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晓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栋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梦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佳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颜晓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丹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林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  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敏希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机电工程学院（小计</w:t>
      </w:r>
      <w:r>
        <w:rPr>
          <w:b/>
          <w:sz w:val="24"/>
        </w:rPr>
        <w:t>52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  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豪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丽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瑞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梦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兴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伟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  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睿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志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国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信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超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岑慧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瞿录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琼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文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丽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佩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华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应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仙和  梁一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朋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鹏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明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厉  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阳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祖小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斌  兰  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莹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秋芬  薛莉莉  余盼攀  叶剑东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生物与化学工程学院（小计</w:t>
      </w:r>
      <w:r>
        <w:rPr>
          <w:b/>
          <w:sz w:val="24"/>
        </w:rPr>
        <w:t>40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唐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美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媛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姗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豆文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坚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海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梦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华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松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勇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春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燕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冰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梦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萃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童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光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晓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樱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玉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一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家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申屠莎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  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晓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少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哲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红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丽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若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思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晓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芬飞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材料与纺织工程学院（小计</w:t>
      </w:r>
      <w:r>
        <w:rPr>
          <w:b/>
          <w:sz w:val="24"/>
        </w:rPr>
        <w:t>30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琪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芳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美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海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亚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益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智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肃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西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冰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晓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官小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厉巧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尤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微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骆晓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游素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嘉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佳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秋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庄仰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乐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  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香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  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航霞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院：建筑工程学院（小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1 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森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荣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凯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宏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廷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舒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冬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雅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燕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亚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柴铭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彝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思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佳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聂晓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姜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莫丽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致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谭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红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旭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俊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征茹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梦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尹  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佳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雅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晨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孔素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守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设计学院（小计</w:t>
      </w:r>
      <w:r>
        <w:rPr>
          <w:b/>
          <w:sz w:val="24"/>
        </w:rPr>
        <w:t>31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剑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全欣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佳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蓝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梦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宗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富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小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瑜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娄舒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柴佳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雅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乾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裘飞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鸿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雨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明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香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芸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莎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聪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羽艳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教师教育学院（小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  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娇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清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慧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柳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毕  楠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平湖校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小计</w:t>
      </w:r>
      <w:r>
        <w:rPr>
          <w:b/>
          <w:sz w:val="24"/>
        </w:rPr>
        <w:t xml:space="preserve">65 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丽雅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诗谦  潘梦琪  何晓萍  杨胡芬  钟微微  金然萍  王倩倩  金潇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蔚  江敏敏  李依依  杨  桦  林依敏  陶静静  陈爱玲  周  臻  汪  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首妗  周贞贞  陈伟兰  王  茹  赵俊彦  蓝欣怡  陈珊珊  陈纯洁  王贝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肖阳  伊雁斐  刘珈瑜  贾培丽  项巧男  周丽莎  李  霞  管笑盈  林笑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娇燕  盛璐琴  江春梅  李  倩  郑　橙  张春春  卢玲玲  魏媛媛  吴　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伊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石梦倩  汤懿霏  沈秋慧  陈　宇  吴恩浇  秦宇雯  盛吉妤  曹月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冬青  张慧雅  倪艳青  程卓溢  陆依萍  陈　梦  周永毅  周晓凤  李　婷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jc w:val="left"/>
        <w:rPr>
          <w:rFonts w:ascii="宋体;SimSun" w:hAnsi="宋体;SimSun" w:cs="仿宋;宋体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嫣婷  孙黄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习优秀二等奖学金（总计</w:t>
      </w:r>
      <w:r>
        <w:rPr>
          <w:rFonts w:cs="宋体;SimSun" w:ascii="宋体;SimSun" w:hAnsi="宋体;SimSun"/>
          <w:b/>
          <w:sz w:val="24"/>
        </w:rPr>
        <w:t>10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商学院（小计</w:t>
      </w:r>
      <w:r>
        <w:rPr>
          <w:b/>
          <w:sz w:val="24"/>
        </w:rPr>
        <w:t>256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秋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雪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艳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心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敏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佳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平小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红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邬静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玲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妮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  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丹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佳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燕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雪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曼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慧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素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东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思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嘉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亚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丽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毕莉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文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壮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环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寻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一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丽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佳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富念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樱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俐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枫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  瑜  司徒艳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珺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来晶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费利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雪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谭  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子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柴一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晓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林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齐文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佳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仇春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慧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燕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静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思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珈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薛利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向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卉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沙笑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灵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吴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宝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梦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晓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理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薛光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燕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盈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秋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福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宏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瀚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  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银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樊小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岑红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姣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敏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琳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新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忠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敏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松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晨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龚康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晓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秋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小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聪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春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雪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蓝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宁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喜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段红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阿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柏海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运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佳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晓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凯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宛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思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  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  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思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  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晗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震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燕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商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  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微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凯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美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赵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雅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开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晓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庹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琳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海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佳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亚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言露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  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思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朱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凯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媛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雪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  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海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雅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妙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  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林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小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斯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榕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岑函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雯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稚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洪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  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丽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琳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  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丝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文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晓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柯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俊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晔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聪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天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康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璟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屈清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敏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艳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流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里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南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端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育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梦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苗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青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莉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燕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青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淑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梦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曹美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方杨慧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正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翼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笑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芳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佳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小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夏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晓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颜燕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段美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佳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庆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以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章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蓓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诸佳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文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慧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梦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皓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利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费泽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雅婷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数理与信息工程学院（小计</w:t>
      </w:r>
      <w:r>
        <w:rPr>
          <w:b/>
          <w:sz w:val="24"/>
        </w:rPr>
        <w:t>68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姝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  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晴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宫  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梦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飘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超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申屠慧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王明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婉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滕霄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代爽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淑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揭蔡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飞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花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佳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雅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鹏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玉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  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婧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杭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申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怡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婷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管  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  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威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丽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佳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维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戚红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洁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立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肖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亚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卫明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依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苏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密栋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亚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思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韦国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益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昌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浩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文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荷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游真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蒙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鞠胜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兴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钟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怡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赏  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文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丽艳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文法学院（小计</w:t>
      </w:r>
      <w:r>
        <w:rPr>
          <w:b/>
          <w:sz w:val="24"/>
        </w:rPr>
        <w:t>53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周琴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拓  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茜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秋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露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  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玲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晓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苗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婷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炜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志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珣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振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冰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冰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饶梦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圣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佳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桂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世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贝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海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李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怡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雅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何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戚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屈  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  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凌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嫣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燚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晓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亚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  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玉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卉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超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龚小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红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外国语学院（小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3 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朱杭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姣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梦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华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秀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艳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广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彬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管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巍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慧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学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丽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雪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董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慧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立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  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丹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巧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仝肖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耀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慧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宏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雪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海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璎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青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秋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蒋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舒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灿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萤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迪飞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医学院（小计</w:t>
      </w:r>
      <w:r>
        <w:rPr>
          <w:b/>
          <w:sz w:val="24"/>
        </w:rPr>
        <w:t>75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梦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娄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晓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高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益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雯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竹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美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清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晓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佳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青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雪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  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竺恋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双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宏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凤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  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建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尹阿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萌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晶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晓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露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丽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槐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凡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瑶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梦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蒙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昌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中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存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  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张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文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小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晓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国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春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燕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洁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谭荣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欢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吉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彬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游辉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金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玉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文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广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  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灵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机电工程学院（小计</w:t>
      </w:r>
      <w:r>
        <w:rPr>
          <w:b/>
          <w:sz w:val="24"/>
        </w:rPr>
        <w:t>104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梁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玉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财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梅继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沈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智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  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梦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  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饶志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樟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玉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建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文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付建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明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金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明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尹敏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亚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雪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增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凯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逍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燕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维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海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文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汉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万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  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佳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晚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光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鑫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远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栋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烜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方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松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洁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全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庆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梅  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思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贺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静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江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森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天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邹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方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  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甘正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羽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艳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柳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赫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干秀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剑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国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沛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婉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东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中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航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  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杰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才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春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建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承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辰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佳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小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贝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霞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宗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如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路佳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生物与化学工程学院（小计</w:t>
      </w:r>
      <w:r>
        <w:rPr>
          <w:b/>
          <w:sz w:val="24"/>
        </w:rPr>
        <w:t>79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  峥  刘海燕  褚懿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小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吉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玲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  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沙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秋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姜秋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费欣慰  余建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宇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梦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於柯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燕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辅琳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彬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永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亦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方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晓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春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丹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海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彭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一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颜茹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雁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样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文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园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斯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鲍吉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小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丽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单卫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戈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志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颖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莹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朝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君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文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炬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强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琪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  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耿  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忠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清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孟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段  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阿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梅一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清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桐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材料与纺织工程学院（小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9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姜  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亚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王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邢  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远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国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庄  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孙红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建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明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商佳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银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如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海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毛慧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利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纯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柳凤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晓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费益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妙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牟玲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詹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康长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倩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诗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冯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青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莉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梦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晓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槐丽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闻  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光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香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国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子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巨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麻淑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佩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  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肖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建筑工程学院（小计</w:t>
      </w:r>
      <w:r>
        <w:rPr>
          <w:b/>
          <w:sz w:val="24"/>
        </w:rPr>
        <w:t xml:space="preserve">81 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沈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晓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  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师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利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雪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笑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山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力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利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珍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颖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伶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宇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玉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丹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文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单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利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烨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  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艳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康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  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香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思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国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晨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杨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  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江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  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建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宏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耿川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贤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香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  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熠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红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  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霍永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芷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苗  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升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戚贝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卫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群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燕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倩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新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晨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雅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谷志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美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菊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求美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春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齐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佳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文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明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宣  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郝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耀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嵇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向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玉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密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兰兰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设计学院（小计</w:t>
      </w:r>
      <w:r>
        <w:rPr>
          <w:b/>
          <w:sz w:val="24"/>
        </w:rPr>
        <w:t>62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惠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丹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小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轶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少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雅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蓓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欣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房晓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晓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丽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玉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  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车叶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安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诗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美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冬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施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晓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宣  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胜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丹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晓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红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玲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静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莫珍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荷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亚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曼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刘雯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聂小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慧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段彩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葛玲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淑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新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聪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宁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灵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颖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施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丛孟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康静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微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彬彬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教师教育学院（小计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天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佳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若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晓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斐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维尔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平湖校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小计</w:t>
      </w:r>
      <w:r>
        <w:rPr>
          <w:b/>
          <w:sz w:val="24"/>
        </w:rPr>
        <w:t xml:space="preserve">128 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王诗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依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靖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克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桑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赛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雪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娄瑜豪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陈诗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力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智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琼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潇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佳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佳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李培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珂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爱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晨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　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徐　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　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钰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苏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秋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黛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培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张　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珍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明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　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旖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圣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瑾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何旭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艳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心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婷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曼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冬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胜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杨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柯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可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玲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钱巧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珍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亚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　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婷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何晨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静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文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文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宇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祎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玮炜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林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中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　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倩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晨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雅俊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张　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维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玲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　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芸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淑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婷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蔡　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灿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欣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亚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春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颖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元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思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邵伟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琼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菁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佳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雨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静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歆婷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/>
      </w:pPr>
      <w:r>
        <w:rPr>
          <w:sz w:val="24"/>
        </w:rPr>
        <w:t>陆雅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叶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文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庭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歆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智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雨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周亦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嘉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b/>
          <w:sz w:val="24"/>
        </w:rPr>
        <w:t>（三）学习优秀三等奖学金（总计</w:t>
      </w:r>
      <w:r>
        <w:rPr>
          <w:b/>
          <w:sz w:val="24"/>
        </w:rPr>
        <w:t>2281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商学院（小计</w:t>
      </w:r>
      <w:r>
        <w:rPr>
          <w:b/>
          <w:sz w:val="24"/>
        </w:rPr>
        <w:t>576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夏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荣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喜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美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鋆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雯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雨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薇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朋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雨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雅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汉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旖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超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利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伟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佳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斌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亚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乐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朝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国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  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思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方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沁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玲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幼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珍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海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卫金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谭丽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海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春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俊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雨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云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梦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娄飘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东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俊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凯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陆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莫陈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雨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江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瑶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文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丽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海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建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益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成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梦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祁映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冰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妍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金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昭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恬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丹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邢乐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柴亚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聪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玲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四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丽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尹艳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珍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秋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查冬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龚秀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伟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江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璐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璐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佳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思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海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丽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雷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雪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凯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扬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  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莫悦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拓明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梦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诗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能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莹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建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慧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群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苍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汐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鲍斯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秋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晓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易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新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基国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成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亚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  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仁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柳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继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  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露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爱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芈成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  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晨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冰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珊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云维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青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亚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  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树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笑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璐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中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雯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莉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  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梦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凌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雪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鲁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宁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康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  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木红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思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堃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颜骏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莎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佳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恬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琳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竺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婷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奕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霁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素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晓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亮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晓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攸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娟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解金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佳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新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晓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倩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梦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  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潇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余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燕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窦万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璟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柯云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晓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佳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桂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亚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建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靖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晓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文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赛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茹林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瑞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曦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晓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佳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褚斯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帆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丹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濛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文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淑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莹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丽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怡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帮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文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霞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胜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曼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瑜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宇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伍海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肖夏依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圆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思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秋玉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双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晓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灵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梦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志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小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金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烨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学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志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思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费  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一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梦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和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语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  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伏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慧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孔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晓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飞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春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晨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凯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少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丰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  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丹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荣俊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爱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华锂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雪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晓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戚佳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伟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赖泉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伊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立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梦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亚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微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雷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辰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鑫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郝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薛慧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张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韵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  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莎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淑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管竹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一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  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丽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碧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  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玉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雅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翠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费莹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尹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秀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晓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雪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  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春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碧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浩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赛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柳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航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琳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杭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云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秀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雅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双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  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崇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封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丽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查理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露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思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亦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  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楠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豪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晓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春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玉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慧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红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  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静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牛慧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安  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裘平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尹传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海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舒玲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梦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向  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胭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兆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军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振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文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星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春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柴苗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立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  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欣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  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翟玉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佳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敏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秋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晓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盛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舒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艳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凯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东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钦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  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茜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庄丹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沅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金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姜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庄璐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艳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丁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宇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腾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苏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  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海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冠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美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冬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土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一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翔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琛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伟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璐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孔秋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莫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坚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褚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雨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乐紫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於梦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玉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杨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柯丽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婷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慧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晨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锦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柏  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天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晓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梦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舒  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婉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玮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孟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敏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蓝琴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  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炳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黎子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建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励侃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燕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  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圣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瑶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晓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惠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柳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旭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靖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秋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铭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紫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安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艺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启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茹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喆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亚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艺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美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罗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帅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丽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慧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纪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晓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韦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漫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丹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淑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晨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茗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涵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莎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志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必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芳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玲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雨晴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数理与信息工程学院（小计</w:t>
      </w:r>
      <w:r>
        <w:rPr>
          <w:b/>
          <w:sz w:val="24"/>
        </w:rPr>
        <w:t>154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郭小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雯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步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诗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芬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开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思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霞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思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才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雪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巧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健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双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瑞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骏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可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依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鑫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慧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溱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少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盼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买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志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意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婉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文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锌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苗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华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鑫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夏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春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姣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晨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燕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巧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雯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展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园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垚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晨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小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敏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慈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雪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柳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正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胜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佳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畑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  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秀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玉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莉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志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丹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炎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茹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徐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艳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可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宝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佳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  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天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立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鲍青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静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水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珍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牧国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小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红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艳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婉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  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云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嘉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梅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海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文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鑫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海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侯雪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恒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郁菁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科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姗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倩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璐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卜文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  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玲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亚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光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乔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窈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湛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邬雯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冰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欧阳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帅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云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庆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力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单  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汉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晨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玉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妩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忠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凯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利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边祺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麦  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泽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孝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  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雯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彬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淑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文法学院（小计</w:t>
      </w:r>
      <w:r>
        <w:rPr>
          <w:b/>
          <w:sz w:val="24"/>
        </w:rPr>
        <w:t>119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  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雪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  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林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倩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双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丽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迎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晓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超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梦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思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  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华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秋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柴丹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丽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曼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南彩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巫琼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计敏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方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琦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柳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卓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晓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淑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涵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富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友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如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舒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伊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代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雪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楚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燕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亭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凤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璐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丽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玉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  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庆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联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丽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骆柔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诗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莎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储亚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秋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如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文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贵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  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俞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旻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靖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慧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育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恩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  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佳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文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卓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瑞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  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莎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吉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  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莹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世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倩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雅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秀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  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康风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崇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磨菊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小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樊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怡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  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钰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之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智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浦恩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淑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茂来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外国语学院（小计</w:t>
      </w:r>
      <w:r>
        <w:rPr>
          <w:b/>
          <w:sz w:val="24"/>
        </w:rPr>
        <w:t>98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惠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  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雅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  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明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凤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金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炜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和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益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群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玲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苗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宝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郁旻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乐小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文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胜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艺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梦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  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丽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叶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丽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佩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潮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玲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利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倩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嘉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孝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  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佳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梦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雨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贝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文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  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狄子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莉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小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璐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倩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韦心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浦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小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乐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梅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玉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青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凯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玲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叶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燕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汪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姜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晓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  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小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梦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於华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熙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艳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褚娇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惠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池  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丽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晨洁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医学院（小计</w:t>
      </w:r>
      <w:r>
        <w:rPr>
          <w:b/>
          <w:sz w:val="24"/>
        </w:rPr>
        <w:t>171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蔡海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晓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裘奕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雅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林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  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璐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燕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琳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林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燕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  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敏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映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滢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婧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晓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鸿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梦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麻巧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如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永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梦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俊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苗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蓝海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梦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春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小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炜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宇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秀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小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佳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立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秋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银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朋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丹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耿肖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佳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彩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赵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炉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伟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雪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尚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月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华丽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吉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杜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紫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优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诗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骁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翎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伟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冬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美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微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春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莉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杜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海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家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佳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霜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小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子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晓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亦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蓝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国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晓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梦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  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棋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晓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花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灵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  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雪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燕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林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褚海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海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莉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俊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丽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梦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颖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晓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颂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琳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传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依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佳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小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梦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佳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彩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雨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艳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小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杭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霖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  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梦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秋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春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海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萌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佳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詹晓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佳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骆彩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越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佳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陈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伍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俊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明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胜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  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秀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桑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伏春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乐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钱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宋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法贵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机电工程学院（小计</w:t>
      </w:r>
      <w:r>
        <w:rPr>
          <w:b/>
          <w:sz w:val="24"/>
        </w:rPr>
        <w:t>232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李泽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婉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哲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杰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玉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伟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科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忆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诚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永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杰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霞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俊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佳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乙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嘉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双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文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建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扬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翔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登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贺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潮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良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慧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婉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佳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欣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圣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孝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揭智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高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永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  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佳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郝晓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云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祥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雷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姣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海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梦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褚敏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瑞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旭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莉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裘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梦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草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伟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怡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旭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志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  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中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霜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国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官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远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竺庆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志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曹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金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斯伟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凌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诸海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如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阳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汤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武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宇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周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夏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一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赫  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单宝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文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宇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滕赛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成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君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龚远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嘉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  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  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茜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彬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青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叔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俊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恩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垂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向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以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海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红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巨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增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秀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佳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  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亚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龙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梦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曲星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伟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家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亚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灵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建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远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利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晓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常迎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振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柳  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柏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高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俊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富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  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国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博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平佳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侯  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李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嘉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小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斌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若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恒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璐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美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轶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建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赞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  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华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灵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建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广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高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晓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樊  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民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顺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世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权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天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小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劳晓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春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俊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  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浩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颖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  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苟  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左彦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於  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增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素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政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淑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宗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文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巫地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瞿宗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殷玉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海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晓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仇  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高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强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  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丽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  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宇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秋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王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田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  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向  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荣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岳宁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佩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波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生物与化学工程学院（小计</w:t>
      </w:r>
      <w:r>
        <w:rPr>
          <w:b/>
          <w:sz w:val="24"/>
        </w:rPr>
        <w:t>178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施旭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红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雅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颖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瑞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哲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  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蓉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乔晋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帅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梦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佳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雪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东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雪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连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亚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礼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中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宏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伟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  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庞文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  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霈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媚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玲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新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瑶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雪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海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丰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邸  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祁桂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玉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立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彬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丽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戚娜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笑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春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湖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  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超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林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晓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伊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成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春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乃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月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赛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长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于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明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昊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白林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玉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丽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兆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  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屈  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娄春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雯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璐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孟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梦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樊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  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彦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  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佳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若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洋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文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胡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莹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乐琪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芳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娅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母先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  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蕊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成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银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楠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平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伶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晓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静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伟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春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浩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诸葛志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易玮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国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戚静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向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群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骆佳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佳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嫣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胜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梦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梅玲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詹伟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倩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佳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春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家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程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惠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连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闵天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则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腾  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绍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园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肖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吉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晓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佳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奇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倩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娅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鸿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思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文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沛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薛旭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杜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冬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戎小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之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一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逸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庆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江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文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敏娇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材料与纺织工程学院（小计</w:t>
      </w:r>
      <w:r>
        <w:rPr>
          <w:b/>
          <w:sz w:val="24"/>
        </w:rPr>
        <w:t>134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马明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先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侯志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雅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舒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丽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小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一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慧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宣秀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晏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单思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  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月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巧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付少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本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文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  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乔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文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伏永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献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洁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文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炎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晓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变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云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培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  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梦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亚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  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露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莺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盼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修丽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佳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邢聪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窦亚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敏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泽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丽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建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岳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安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骆文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丹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佳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光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晨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  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冰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励晓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杰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雨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盼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佩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朦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丽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琦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乔春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冬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长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志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小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小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熊梦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席骄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恬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乃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尚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巧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梦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瑶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淑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叶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友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温弯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鹏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  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慧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  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华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甘艳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俞书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冬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显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春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冉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天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官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海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屠凯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梦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熊丹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亮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建筑工程学院（小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3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陈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  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苗再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建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慧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  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银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林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明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璐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韦城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廖万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伟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建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彬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姣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康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卫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林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伟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佳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丽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祯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小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月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宇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龙鹏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屠宁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凯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海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素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艳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宏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松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雅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麻耀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向元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鲍雪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雅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超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钰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娟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玉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紫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炎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琦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凯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海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开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福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涛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秀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焦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文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庭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雨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臻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洪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洁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旭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传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麦  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如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韦小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正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虹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群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雪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天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鸣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岑宇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嘉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谭道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菊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小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静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大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璐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永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璐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井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颜滢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  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洪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秀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梦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桂子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杭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师若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晓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思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希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晓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晓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彬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思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治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洁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池瑞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建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静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风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广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婧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相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菲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樊刘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旭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颜  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诸葛有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培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腾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慧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新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晓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孔文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东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宏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秋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深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仁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瑞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龙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佳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成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晓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  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锡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培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阮陈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  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碧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素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海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香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燕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孝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海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小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亮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伟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锐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饶志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文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易自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向贤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设计学院（小计</w:t>
      </w:r>
      <w:r>
        <w:rPr>
          <w:b/>
          <w:sz w:val="24"/>
        </w:rPr>
        <w:t>133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安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田  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蓝津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姗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穗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春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晓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菲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柔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笑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笑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怡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小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瑶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千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淑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冬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柳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  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晓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树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玉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倪文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恒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蓉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  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莹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池沙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莉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航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新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莎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晓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会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雅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殷秀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雪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春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新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闭敏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文静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芸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斌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正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玉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海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首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郝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呈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建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浦玉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瑾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先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彩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成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梅丽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波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来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  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家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邱若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健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梦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蔡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飘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邢梦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之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甘清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莹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雅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凯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平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美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朝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亚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曹  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靖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律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灵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璐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烨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颖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涵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叶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修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星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碧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俏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亚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焕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春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单林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岑维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教师教育学院（小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  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樊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超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  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杨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骏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红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芒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孔  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廖思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高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晓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春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孔玉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露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志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杭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海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柳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雨霞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平湖校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小计</w:t>
      </w:r>
      <w:r>
        <w:rPr>
          <w:b/>
          <w:sz w:val="24"/>
        </w:rPr>
        <w:t>279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徐冲冲</w:t>
      </w:r>
      <w:r>
        <w:rPr>
          <w:sz w:val="24"/>
        </w:rPr>
        <w:tab/>
        <w:t xml:space="preserve"> </w:t>
      </w:r>
      <w:r>
        <w:rPr>
          <w:sz w:val="24"/>
        </w:rPr>
        <w:t>薛清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妲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新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屠利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佳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丽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洪毅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露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阎春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佳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斌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伟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　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婧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　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张丽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璐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燕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园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　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芬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　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红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童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佳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　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超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可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怡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陈东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新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莉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温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瑞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　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瑛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如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玲玲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吕立莉</w:t>
      </w:r>
      <w:r>
        <w:rPr>
          <w:sz w:val="24"/>
        </w:rPr>
        <w:tab/>
        <w:t xml:space="preserve"> </w:t>
      </w:r>
      <w:r>
        <w:rPr>
          <w:sz w:val="24"/>
        </w:rPr>
        <w:t>史奇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红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建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妩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依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若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洁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陈姝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梦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利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爱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海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永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维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郑洁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娇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一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云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雨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华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明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嘉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天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苗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琬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希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温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玲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郑超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君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伊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温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笑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燕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水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白露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林莉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园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津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蒙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郑琪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华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江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倩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薪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冬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春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逸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张彬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笑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乐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舟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菁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爱芬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楼可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玲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连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英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鎏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翔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黄若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佳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奔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伊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李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何凯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国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一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若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小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孙云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华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方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靖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林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银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媛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玲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建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芯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洁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施梦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小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月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嘉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屹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丽娜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刘　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路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幸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　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凯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筱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颖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海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蕾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赵苓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纯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彬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天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丽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雅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沐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王叶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嘉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旭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剑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　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柳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静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　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楚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李宇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梦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　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秋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金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静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洁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冰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金家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玲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颖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贝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佳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　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思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夹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勤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刘　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雨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佩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金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超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　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佳凤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马贞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嫣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　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羽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　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一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思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千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钱程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佳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怡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　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嘉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锦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康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朱欧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敏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　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雨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思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怀丽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新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吕昭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恩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嘉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灵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怡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傅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　婷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黄　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　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煜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　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秋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怡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祎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依婷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钮琼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菁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金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佳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优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炜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雨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一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樱姿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</w:t>
      </w:r>
      <w:r>
        <w:rPr>
          <w:rFonts w:eastAsia="黑体;SimHei" w:ascii="黑体;SimHei" w:hAnsi="黑体;SimHei"/>
          <w:color w:val="000000"/>
          <w:sz w:val="24"/>
        </w:rPr>
        <w:t>2012-2013</w:t>
      </w:r>
      <w:r>
        <w:rPr>
          <w:rFonts w:ascii="黑体;SimHei" w:hAnsi="黑体;SimHei" w:eastAsia="黑体;SimHei"/>
          <w:color w:val="000000"/>
          <w:sz w:val="24"/>
        </w:rPr>
        <w:t>学年四大类奖学金获得者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竞赛特等奖学金（总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数理与信息工程学院</w:t>
      </w:r>
      <w:r>
        <w:rPr>
          <w:rFonts w:ascii="宋体;SimSun" w:hAnsi="宋体;SimSun" w:cs="宋体;SimSun"/>
          <w:b/>
          <w:sz w:val="24"/>
        </w:rPr>
        <w:t>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1095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毛可安  宫  昊  葛超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科竞赛一等奖学金（总计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齐  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兆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泽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馨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志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珂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璐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  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盟楠  刘忠义  叶婧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1704" w:leader="none"/>
          <w:tab w:val="left" w:pos="2790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江  雄  李文宇  杨仙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1095" w:leader="none"/>
          <w:tab w:val="left" w:pos="1704" w:leader="none"/>
          <w:tab w:val="left" w:pos="2910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刘奂之  胡新旗  张守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教育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玮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娅  胡晟祺  杨玉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学科竞赛二等奖学金（总计</w:t>
      </w:r>
      <w:r>
        <w:rPr>
          <w:rFonts w:cs="宋体;SimSun" w:ascii="宋体;SimSun" w:hAnsi="宋体;SimSun"/>
          <w:b/>
          <w:sz w:val="24"/>
        </w:rPr>
        <w:t>16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齐  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束汶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元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月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沙笑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秋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行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雨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石林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艳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朋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彩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银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樱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敏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易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周盼思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吴惠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尤梦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晓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秋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  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汐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嘉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鹏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圆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艳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秋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戚  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纪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天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范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密栋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志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才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云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明  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曾健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开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谈佳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钟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思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媛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寒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云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  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徐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丹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雯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垚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孝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孙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柴丹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晓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丽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淑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肖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嘉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小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德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超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安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应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嘉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训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婉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增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勇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云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松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俊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国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鹏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英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远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帅  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若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剑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政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增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斌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恒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  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才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  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华佳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小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朋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鹏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俊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  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伟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纳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水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  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温正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晓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瑞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与化学工程学院（小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黄忠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  金  徐  英  叶梦炜  杨猷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与纺织工程学院（小计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  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闻  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世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奇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侯志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官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元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小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俞潇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东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邢雪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棋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  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燕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帖孙禾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雨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学院（小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朱焕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雅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康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吕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丁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包晓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蓝珊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巧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思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佳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教育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陈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冰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湖校区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蓝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然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　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筱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四）学科竞赛三等奖学金（总计</w:t>
      </w:r>
      <w:r>
        <w:rPr>
          <w:b/>
          <w:sz w:val="24"/>
        </w:rPr>
        <w:t>168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雪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耿  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付  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燕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旖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新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凯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张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剑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  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凯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束汶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邵  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琦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芳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小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春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铁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娟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文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璐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敏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家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苏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欣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旖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  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亚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晓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齐  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丽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求予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豪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流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方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伏  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凤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晓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志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国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小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尤  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云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婧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如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侯宜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文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买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娜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妍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小计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俊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俊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贺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蒙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沈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福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信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建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洪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兴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圣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志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龚远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贺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瞿录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小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向  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纺织与工程学院（小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佳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小计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建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贵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宗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正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江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章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沙  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治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秋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芷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云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佘丽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天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小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鹏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荣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凯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仁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英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师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红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艳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学院（小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司徒益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逸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玉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子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与化学工程学院（小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向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  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邸  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思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昊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子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屈  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银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传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丰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鸿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乐琪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春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徐施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炜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  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月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俊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晨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丽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林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丽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季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逸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  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安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湖校区（小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佳妮  贾培丽  管笑盈  周连英  柏翔鹰  金欣伊  李心怡  余雅莹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科研创新一等奖学金（总计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材料与纺织工程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祺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六）科研创新二等奖学金（总计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与纺织工程学院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魏天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力衡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七）科研创新三等奖学金（总计</w:t>
      </w:r>
      <w:r>
        <w:rPr>
          <w:b/>
          <w:sz w:val="24"/>
        </w:rPr>
        <w:t>28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陆旖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柳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林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周盼思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王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缪孝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晓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窦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亚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朋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玲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利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雅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孝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晓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  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棋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雨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范宏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  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敏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尚子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斌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晓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与化学工程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闫慧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敏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梦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宇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与纺织工程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王乃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谷志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汪文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佳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学院（小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福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艳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彭玉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聪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八）文体优胜二等奖学金（总计</w:t>
      </w:r>
      <w:r>
        <w:rPr>
          <w:b/>
          <w:sz w:val="24"/>
        </w:rPr>
        <w:t>9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吴易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然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昕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郑圣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与化学工程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平湖校区 （小计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王婷婷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九）文体优胜三等奖学金（总计</w:t>
      </w:r>
      <w:r>
        <w:rPr>
          <w:b/>
          <w:sz w:val="24"/>
        </w:rPr>
        <w:t>160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柳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亚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琪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于亚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一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栋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志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永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薛  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侯文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萌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浩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建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兆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安  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小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藤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成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焕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康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明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  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秋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静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郎芳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羽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蓝仪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柳淑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曼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  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云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凤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赖丽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星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  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小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妤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欧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肖  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金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童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楼怡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清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南雪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小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华旭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梦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雷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圻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小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家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宗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辉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  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  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郝志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先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与纺织工程学院（小计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伟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姬  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忠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俊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峰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侯叶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皮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武秉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军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月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开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商书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  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鲁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  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一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志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明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诗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长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颜小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秦诚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邹明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吕嘉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甘艳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陈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  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  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国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方碧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梦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严国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玄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伏永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冰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盼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慧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小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俏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正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窦亚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付少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楠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孟  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毛  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  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贝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振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俊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  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海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  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伟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泽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小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仪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  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沈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清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翔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菊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师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凯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顾敏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腾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佳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梦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苗  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教育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张红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湖校区（小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邱李红  潘梦琪  周笑晶  袁欣媛  程　雪  张春春  刘　慧  任小飞  胡瑶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慧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十）实践服务二等奖学金（总计</w:t>
      </w:r>
      <w:r>
        <w:rPr>
          <w:b/>
          <w:sz w:val="24"/>
        </w:rPr>
        <w:t>33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谷佳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  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双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夏颖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晓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买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尤  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乌  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娜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杭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小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朱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彬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陆俊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小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璐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小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魏杭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梦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闻  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与化学工程学院（小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杨猷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学院（小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包晓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教育学院（小计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谷志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祝慧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镒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天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丹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翻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凯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十一）实践服务三等奖学金（总计</w:t>
      </w:r>
      <w:r>
        <w:rPr>
          <w:b/>
          <w:sz w:val="24"/>
        </w:rPr>
        <w:t>202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商学院（小计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恬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雪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婷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梦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傅枫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敏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庆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劳心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段红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丰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卢徐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雨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苏  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盛雨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珂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  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家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厉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雅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一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丁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智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潘海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苏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玉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超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建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项栋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付小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雷雪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司徒艳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振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庞  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吴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仇玉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财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星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圣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藤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向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奚  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崔书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  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溢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三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博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叶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俊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灵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言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丁川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姚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鸿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静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郑冬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巧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天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洪淑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安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陆启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与信息工程学院（小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丽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郭洁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  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应文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书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戴维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  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雅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唐晓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静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小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诗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璐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芳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露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理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程  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方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房凯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  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史  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卓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礼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雅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  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陶  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小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潮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玲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鲍旭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哲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舒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彬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小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正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谢凯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月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邓雪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佳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路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丽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林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光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卫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  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伟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晓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晓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巧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丽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鲁雪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董筱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虞燕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伟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沈佳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万  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翁王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蔡少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颖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圻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小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肖帮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钱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  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任中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文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杨  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梅  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华雪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吴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淑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童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晓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温正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水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郝志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与化学工程学院（小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  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叶  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  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闫慧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柳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一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薛旭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梅一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胡  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震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惠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徐琪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  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冬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小计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 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  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周  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李鹏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东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艳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俞潇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宏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与纺织工程学院（小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超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  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 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朱慧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学院（小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国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玉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飞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章建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贾淑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马安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良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余劲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平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雪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教育学院（小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佳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蒋斐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赵鹏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符  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维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湖校区（小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榴英  周丽娜  金然萍  于艳丹  沈　洁  洪毅婷  周笑晶  李婧宇  聂路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丽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嘉兴学院办公室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1:00Z</dcterms:created>
  <dc:creator>admin</dc:creator>
  <dc:description/>
  <cp:keywords/>
  <dc:language>en-US</dc:language>
  <cp:lastModifiedBy>戴玉莲</cp:lastModifiedBy>
  <dcterms:modified xsi:type="dcterms:W3CDTF">2013-11-07T06:51:00Z</dcterms:modified>
  <cp:revision>2</cp:revision>
  <dc:subject/>
  <dc:title>  嘉兴学院关于表彰2012-2013学年和2012-2013学年第二学期各类奖学金获得者的通知</dc:title>
</cp:coreProperties>
</file>