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嘉兴学院第八届陈省身学生奖候选人事迹公示（二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）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55"/>
        <w:gridCol w:w="1155"/>
        <w:gridCol w:w="1691"/>
        <w:gridCol w:w="1276"/>
        <w:gridCol w:w="2289"/>
        <w:gridCol w:w="3115"/>
        <w:gridCol w:w="4178"/>
      </w:tblGrid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1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商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金融专业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省计算机等级考试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取暨南大学国际关系专业硕究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浙江十里坪监狱（金融财会）公务员进面试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cs="宋体;SimSun" w:ascii="宋体;SimSun" w:hAnsi="宋体;SimSun"/>
                <w:szCs w:val="21"/>
              </w:rPr>
              <w:t>SRT</w:t>
            </w:r>
            <w:r>
              <w:rPr>
                <w:rFonts w:ascii="宋体;SimSun" w:hAnsi="宋体;SimSun" w:cs="宋体;SimSun"/>
                <w:szCs w:val="21"/>
              </w:rPr>
              <w:t>项目《探究电视交友相亲类节目对社会婚恋价值观的影响》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szCs w:val="21"/>
              </w:rPr>
              <w:t>省“挑战杯”创业计划大赛二等奖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学习优秀二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学习优秀三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校学科竞赛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校文体优胜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优秀团员，校</w:t>
            </w:r>
            <w:r>
              <w:rPr>
                <w:rFonts w:ascii="宋体;SimSun" w:hAnsi="宋体;SimSun" w:cs="宋体;SimSun"/>
                <w:szCs w:val="21"/>
              </w:rPr>
              <w:t>优秀团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校“挑战杯”创业计划大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运动会</w:t>
            </w:r>
            <w:r>
              <w:rPr>
                <w:rFonts w:cs="宋体;SimSun" w:ascii="宋体;SimSun" w:hAnsi="宋体;SimSun"/>
                <w:szCs w:val="21"/>
              </w:rPr>
              <w:t>400m</w:t>
            </w:r>
            <w:r>
              <w:rPr>
                <w:rFonts w:ascii="宋体;SimSun" w:hAnsi="宋体;SimSun" w:cs="宋体;SimSun"/>
                <w:szCs w:val="21"/>
              </w:rPr>
              <w:t>季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4×400m</w:t>
            </w:r>
            <w:r>
              <w:rPr>
                <w:rFonts w:ascii="宋体;SimSun" w:hAnsi="宋体;SimSun" w:cs="宋体;SimSun"/>
                <w:szCs w:val="21"/>
              </w:rPr>
              <w:t>季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岁（商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公共事业管理专业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苏州大学教育经济与管理专业硕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表论文《新时期 “校园之声”广播电台的实践与发展——以嘉兴学院为例》于《科技创业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六期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szCs w:val="21"/>
              </w:rPr>
              <w:t>第四届“民生民意杯”省高校统计调查方案设计大赛二等奖（团体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二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校文体优胜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学科竞赛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级优秀毕业生，第五届校榜样之星候选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校统计调查方案设计竞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感恩教育主题征文比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第九届新生杯演讲赛季军、最佳风采奖。</w:t>
            </w:r>
          </w:p>
        </w:tc>
      </w:tr>
      <w:tr>
        <w:trPr>
          <w:trHeight w:val="1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1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商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会计学专业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学生，中共预备党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浙江省计算机等级考试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磐安县国家税务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校</w:t>
            </w:r>
            <w:r>
              <w:rPr>
                <w:rFonts w:cs="宋体;SimSun" w:ascii="宋体;SimSun" w:hAnsi="宋体;SimSun"/>
                <w:szCs w:val="21"/>
              </w:rPr>
              <w:t>SRT</w:t>
            </w:r>
            <w:r>
              <w:rPr>
                <w:rFonts w:ascii="宋体;SimSun" w:hAnsi="宋体;SimSun" w:cs="宋体;SimSun"/>
                <w:szCs w:val="21"/>
              </w:rPr>
              <w:t>项目《嘉兴市环境成本核算与披露研究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szCs w:val="21"/>
              </w:rPr>
              <w:t>省第八届大学生财会信息化竞赛三等奖；省第九届大学生财会信息化竞赛一等奖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奖学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，校学科竞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优秀学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优秀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1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聪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理与信息工程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统计学专业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59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505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；通过全国计算机等级考试二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天津财经大学统计学专业硕士研究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表论文《</w:t>
            </w:r>
            <w:r>
              <w:rPr>
                <w:rFonts w:cs="宋体;SimSun" w:ascii="宋体;SimSun" w:hAnsi="宋体;SimSun"/>
                <w:szCs w:val="21"/>
              </w:rPr>
              <w:t>The Analysis of the Anomaly Characteristic of Heart Sound Based on Heart Sounds Segmentation Algorithm</w:t>
            </w:r>
            <w:r>
              <w:rPr>
                <w:rFonts w:ascii="宋体;SimSun" w:hAnsi="宋体;SimSun" w:cs="宋体;SimSun"/>
                <w:szCs w:val="21"/>
              </w:rPr>
              <w:t>》于</w:t>
            </w:r>
            <w:r>
              <w:rPr>
                <w:rFonts w:cs="宋体;SimSun" w:ascii="宋体;SimSun" w:hAnsi="宋体;SimSun"/>
                <w:szCs w:val="21"/>
              </w:rPr>
              <w:t>Computer Science and Service System</w:t>
            </w:r>
            <w:r>
              <w:rPr>
                <w:rFonts w:cs="宋体;SimSun" w:ascii="宋体;SimSun" w:hAnsi="宋体;SimSun"/>
                <w:szCs w:val="21"/>
              </w:rPr>
              <w:t xml:space="preserve"> 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作者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全国“挑战杯”大学生创业计划竞赛 金奖；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szCs w:val="21"/>
              </w:rPr>
              <w:t>全国大学生英语竞赛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省“挑战杯”大学生创业计划竞赛一等奖，省大学生数学建模竞赛成功参赛奖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综合三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学科竞赛特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级优秀毕业生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竞赛类：校“新生杯”演讲赛一等奖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大学生数学建模竞赛一等奖，校高等数学竞赛三等奖。</w:t>
            </w:r>
          </w:p>
        </w:tc>
      </w:tr>
      <w:tr>
        <w:trPr>
          <w:trHeight w:val="1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牧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法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对外汉语专业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58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5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浙江省计算机等级考试二级。获得上海市英语中级口译笔试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浙江大学汉语国际教育专业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国家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，校学习优秀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优秀学生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次，校</w:t>
            </w:r>
            <w:r>
              <w:rPr>
                <w:rFonts w:ascii="宋体;SimSun" w:hAnsi="宋体;SimSun" w:cs="宋体;SimSun"/>
                <w:szCs w:val="21"/>
              </w:rPr>
              <w:t>优秀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校</w:t>
            </w:r>
            <w:r>
              <w:rPr>
                <w:rFonts w:ascii="宋体;SimSun" w:hAnsi="宋体;SimSun" w:cs="宋体;SimSun"/>
                <w:szCs w:val="21"/>
              </w:rPr>
              <w:t>青年志愿者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校党史知识竞赛优胜奖。</w:t>
            </w:r>
          </w:p>
        </w:tc>
      </w:tr>
      <w:tr>
        <w:trPr>
          <w:trHeight w:val="14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30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雁京（医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临床医学专业医本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  <w:r>
              <w:rPr>
                <w:rFonts w:ascii="宋体;SimSun" w:hAnsi="宋体;SimSun" w:cs="宋体;SimSun"/>
                <w:szCs w:val="21"/>
              </w:rPr>
              <w:t>班学生，共青团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西安交通大学临床医学专业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szCs w:val="21"/>
              </w:rPr>
              <w:t>第四届浙江省大学生医学竞赛二等奖，全国大学生医学竞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东赛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学习优秀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学习优秀三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级学习进步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机电工程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，机械设计制造及其自动化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国家计算机等级考试二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取太原理工大学机械工程专业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R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《振动时效装置激振器结构优化设计》，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者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优秀毕业生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奖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国家励志奖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、省级学科竞赛获奖情况：全国大学生数学竞赛（非数学类）预赛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赛区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誉称号类：校级优秀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校“勤工助学之星”荣誉称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大学生机械设计大赛优胜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“慧鱼”机械设计大赛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高等数学竞赛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76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超（生物与化学工程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环境工程专业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44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43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浙江省计算机等级考试二级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语言、二级办公室软件高级应用技术、三级网络技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上海华东理工大学环境科学与工程专业硕士研究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负责浙江省大学生科技创新活动计划暨新苗人才计划项目《吡唑啉酮类钐配合物的合成及其荧光性能表征》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作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负责浙江省大学生生命科学竞赛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《城市道路对土壤微生物多样性的影响》，获省三等奖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主持嘉兴学院科技横向课题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作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论文《</w:t>
            </w: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取代苯基</w:t>
            </w:r>
            <w:r>
              <w:rPr>
                <w:rFonts w:cs="宋体;SimSun" w:ascii="宋体;SimSun" w:hAnsi="宋体;SimSun"/>
                <w:bCs/>
                <w:szCs w:val="21"/>
              </w:rPr>
              <w:t>-3-</w:t>
            </w:r>
            <w:r>
              <w:rPr>
                <w:rFonts w:ascii="宋体;SimSun" w:hAnsi="宋体;SimSun" w:cs="宋体;SimSun"/>
                <w:bCs/>
                <w:szCs w:val="21"/>
              </w:rPr>
              <w:t>甲基</w:t>
            </w:r>
            <w:r>
              <w:rPr>
                <w:rFonts w:cs="宋体;SimSun" w:ascii="宋体;SimSun" w:hAnsi="宋体;SimSun"/>
                <w:bCs/>
                <w:szCs w:val="21"/>
              </w:rPr>
              <w:t>-4-α-</w:t>
            </w:r>
            <w:r>
              <w:rPr>
                <w:rFonts w:ascii="宋体;SimSun" w:hAnsi="宋体;SimSun" w:cs="宋体;SimSun"/>
                <w:bCs/>
                <w:szCs w:val="21"/>
              </w:rPr>
              <w:t>噻吩甲酰基</w:t>
            </w:r>
            <w:r>
              <w:rPr>
                <w:rFonts w:cs="宋体;SimSun" w:ascii="宋体;SimSun" w:hAnsi="宋体;SimSun"/>
                <w:bCs/>
                <w:szCs w:val="21"/>
              </w:rPr>
              <w:t>-5-</w:t>
            </w:r>
            <w:r>
              <w:rPr>
                <w:rFonts w:ascii="宋体;SimSun" w:hAnsi="宋体;SimSun" w:cs="宋体;SimSun"/>
                <w:bCs/>
                <w:szCs w:val="21"/>
              </w:rPr>
              <w:t>吡唑啉酮钐配合物的合成及其</w:t>
            </w:r>
            <w:r>
              <w:rPr>
                <w:rFonts w:ascii="宋体;SimSun" w:hAnsi="宋体;SimSun" w:cs="宋体;SimSun"/>
                <w:bCs/>
                <w:szCs w:val="21"/>
              </w:rPr>
              <w:t>光谱分析》已投于《嘉兴学院学报》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作者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级、省级学科竞赛获奖情况：第四届全国大学生数学竞赛一等奖，第三届全国大学生数学竞赛二等奖，省大学生高等数学竞赛工科类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省大学生高等数学竞赛工科类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省生命科学竞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，校</w:t>
            </w:r>
            <w:r>
              <w:rPr>
                <w:rFonts w:ascii="宋体;SimSun" w:hAnsi="宋体;SimSun" w:cs="宋体;SimSun"/>
                <w:bCs/>
                <w:szCs w:val="21"/>
              </w:rPr>
              <w:t>学科竞赛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优秀学生、校</w:t>
            </w:r>
            <w:r>
              <w:rPr>
                <w:rFonts w:ascii="宋体;SimSun" w:hAnsi="宋体;SimSun" w:cs="宋体;SimSun"/>
                <w:szCs w:val="21"/>
              </w:rPr>
              <w:t>优秀学生干部、校志愿者先进个人、校优秀团员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竞赛：校高等数学一等奖、二等奖、三等奖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大学生生命科学竞赛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基础化学实验技能竞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：考取会计从业资格证书，管理体系内部审核员（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8---ISO14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29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森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材料与纺织工程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高分子材料与工程专业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45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35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东华大学仿生材料专业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级、省级学科竞赛获奖情况：省第八届“挑战杯”大学生创业计划竞赛特等奖，省第八届“挑战杯”大学生创业计划竞赛公开答辩最佳表现奖，省第十二届 “挑战杯”大学生课外学术科技作品竞赛三等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校学习优秀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，校学习优秀三等奖学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，校学科竞赛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，校学科竞赛一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级优秀毕业生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校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校优秀社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校党校优秀学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嘉兴市党史知识竞赛三等奖，校第一届体育舞蹈比赛拉丁集体舞第六名。</w:t>
            </w:r>
          </w:p>
        </w:tc>
      </w:tr>
      <w:tr>
        <w:trPr>
          <w:trHeight w:val="38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连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筑工程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建筑学专业建筑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50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43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浙江省计算机等级考试二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发表论文</w:t>
            </w:r>
            <w:r>
              <w:rPr>
                <w:rFonts w:ascii="宋体;SimSun" w:hAnsi="宋体;SimSun" w:cs="Tahoma"/>
                <w:szCs w:val="21"/>
              </w:rPr>
              <w:t>《华东地区大学生公寓户型优化研究》</w:t>
            </w:r>
            <w:r>
              <w:rPr>
                <w:rFonts w:ascii="宋体;SimSun" w:hAnsi="宋体;SimSun" w:cs="宋体;SimSun"/>
                <w:bCs/>
                <w:szCs w:val="21"/>
              </w:rPr>
              <w:t>于《山西建筑》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期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作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发表论文</w:t>
            </w:r>
            <w:r>
              <w:rPr>
                <w:rFonts w:ascii="宋体;SimSun" w:hAnsi="宋体;SimSun" w:cs="Tahoma"/>
                <w:szCs w:val="21"/>
              </w:rPr>
              <w:t>《大学生公寓卫生间优化研究》</w:t>
            </w:r>
            <w:r>
              <w:rPr>
                <w:rFonts w:ascii="宋体;SimSun" w:hAnsi="宋体;SimSun" w:cs="宋体;SimSun"/>
                <w:bCs/>
                <w:szCs w:val="21"/>
              </w:rPr>
              <w:t>于《山西建筑》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期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作者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国家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特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</w:t>
            </w:r>
            <w:r>
              <w:rPr>
                <w:rFonts w:ascii="宋体;SimSun" w:hAnsi="宋体;SimSun" w:cs="宋体;SimSun"/>
                <w:bCs/>
                <w:szCs w:val="21"/>
              </w:rPr>
              <w:t>一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二等奖学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校三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社会活动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三好学生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次，校</w:t>
            </w:r>
            <w:r>
              <w:rPr>
                <w:rFonts w:ascii="宋体;SimSun" w:hAnsi="宋体;SimSun" w:cs="宋体;SimSun"/>
                <w:szCs w:val="21"/>
              </w:rPr>
              <w:t>优秀学生干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优秀团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优秀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暑期社会实践先进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第八届全国残疾人运动会优秀志愿者，校钢构杯一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校统计调查方案设计大赛参赛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13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23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计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工业设计专业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4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浙江省计算机等级考试二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江南大学工业设计工程专业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文《车载早餐机设计》于《嘉兴学院学报》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第</w:t>
            </w:r>
            <w:r>
              <w:rPr>
                <w:rFonts w:cs="宋体;SimSun" w:ascii="宋体;SimSun" w:hAnsi="宋体;SimSun"/>
                <w:bCs/>
                <w:szCs w:val="21"/>
              </w:rPr>
              <w:t>S1</w:t>
            </w:r>
            <w:r>
              <w:rPr>
                <w:rFonts w:ascii="宋体;SimSun" w:hAnsi="宋体;SimSun" w:cs="宋体;SimSun"/>
                <w:bCs/>
                <w:szCs w:val="21"/>
              </w:rPr>
              <w:t>期，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作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国家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省第七届大学生电子商务竞赛一等奖，省第十一届大学生多媒体作品设计竞赛二等奖，省第四届大学生工业设计竞赛三等奖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，校学习优秀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</w:t>
            </w:r>
            <w:r>
              <w:rPr>
                <w:rFonts w:ascii="宋体;SimSun" w:hAnsi="宋体;SimSun" w:cs="宋体;SimSun"/>
                <w:bCs/>
                <w:szCs w:val="21"/>
              </w:rPr>
              <w:t>学科竞赛一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优秀学生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次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骜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教师教育学院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英语专业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TEM4</w:t>
            </w:r>
            <w:r>
              <w:rPr>
                <w:rFonts w:ascii="宋体;SimSun" w:hAnsi="宋体;SimSun" w:cs="宋体;SimSun"/>
                <w:bCs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全国翻译专业资格考试</w:t>
            </w:r>
            <w:r>
              <w:rPr>
                <w:rFonts w:ascii="宋体;SimSun" w:hAnsi="宋体;SimSun" w:cs="宋体;SimSun"/>
                <w:szCs w:val="21"/>
              </w:rPr>
              <w:t>口译三级证书、笔译三级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通过浙江省计算机等级考试二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国家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bCs/>
                <w:szCs w:val="21"/>
              </w:rPr>
              <w:t>第四届省大学生职业生涯规划大赛创业规划类本研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，</w:t>
            </w:r>
            <w:r>
              <w:rPr>
                <w:rFonts w:ascii="宋体;SimSun" w:hAnsi="宋体;SimSun" w:cs="宋体;SimSun"/>
                <w:bCs/>
                <w:szCs w:val="21"/>
              </w:rPr>
              <w:t>全国大学生英语竞赛（</w:t>
            </w:r>
            <w:r>
              <w:rPr>
                <w:rFonts w:cs="宋体;SimSun" w:ascii="宋体;SimSun" w:hAnsi="宋体;SimSun"/>
                <w:bCs/>
                <w:szCs w:val="21"/>
              </w:rPr>
              <w:t>NECCS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szCs w:val="21"/>
              </w:rPr>
              <w:t>类三等奖，</w:t>
            </w:r>
            <w:r>
              <w:rPr>
                <w:rFonts w:cs="宋体;SimSun" w:ascii="宋体;SimSun" w:hAnsi="宋体;SimSun"/>
                <w:bCs/>
                <w:szCs w:val="21"/>
              </w:rPr>
              <w:t>2010“</w:t>
            </w:r>
            <w:r>
              <w:rPr>
                <w:rFonts w:ascii="宋体;SimSun" w:hAnsi="宋体;SimSun" w:cs="宋体;SimSun"/>
                <w:bCs/>
                <w:szCs w:val="21"/>
              </w:rPr>
              <w:t>外研社杯”全国英语演讲大赛（浙江省赛区）三等奖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校学习优秀一等奖学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校</w:t>
            </w:r>
            <w:r>
              <w:rPr>
                <w:rFonts w:ascii="宋体;SimSun" w:hAnsi="宋体;SimSun" w:cs="宋体;SimSun"/>
                <w:bCs/>
                <w:szCs w:val="21"/>
              </w:rPr>
              <w:t>学科竞赛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实践服务类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校优秀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优秀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校英语演讲比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第九届大学生辩论赛“优秀辩手”称号。</w:t>
            </w:r>
          </w:p>
        </w:tc>
      </w:tr>
    </w:tbl>
    <w:p>
      <w:pPr>
        <w:pStyle w:val="Heading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jc w:val="center"/>
        <w:rPr/>
      </w:pPr>
      <w:r>
        <w:rPr>
          <w:rFonts w:ascii="宋体;SimSun" w:hAnsi="宋体;SimSun" w:cs="宋体;SimSun"/>
        </w:rPr>
        <w:t>嘉兴学院第八届陈省身奖学金候选人事迹汇公示（三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</w:t>
      </w:r>
      <w:r>
        <w:rPr/>
        <w:t>）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55"/>
        <w:gridCol w:w="1155"/>
        <w:gridCol w:w="1691"/>
        <w:gridCol w:w="1276"/>
        <w:gridCol w:w="2289"/>
        <w:gridCol w:w="3115"/>
        <w:gridCol w:w="4178"/>
      </w:tblGrid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青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南湖学院商学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女，信息管理与信息系统专业</w:t>
            </w:r>
            <w:r>
              <w:rPr>
                <w:rFonts w:cs="宋体;SimSun" w:ascii="宋体;SimSun" w:hAnsi="宋体;SimSun"/>
                <w:szCs w:val="21"/>
              </w:rPr>
              <w:t>N091</w:t>
            </w:r>
            <w:r>
              <w:rPr>
                <w:rFonts w:ascii="宋体;SimSun" w:hAnsi="宋体;SimSun" w:cs="宋体;SimSun"/>
                <w:szCs w:val="21"/>
              </w:rPr>
              <w:t>班，中共党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《中小企业利用电子商务提升竞争力的策略研究》，于《电子商务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作者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浙江省第八届“挑战杯”大学生创业计划竞赛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第六届电子商务大赛参赛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院优秀学生二等奖学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院优秀学生三等奖学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院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院优秀学生干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优秀团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校大学生辩论赛亚军、电子商务大赛二等奖、校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一等奖。省第六届电子商务大赛参赛奖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校百名家庭经济困难大学生暑期社会实践，获浙江省优秀团队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湖学院商学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信息管理与信息系统专业</w:t>
            </w:r>
            <w:r>
              <w:rPr>
                <w:rFonts w:cs="宋体;SimSun" w:ascii="宋体;SimSun" w:hAnsi="宋体;SimSun"/>
                <w:szCs w:val="21"/>
              </w:rPr>
              <w:t>N091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负责校</w:t>
            </w:r>
            <w:r>
              <w:rPr>
                <w:rFonts w:cs="宋体;SimSun" w:ascii="宋体;SimSun" w:hAnsi="宋体;SimSun"/>
                <w:szCs w:val="21"/>
              </w:rPr>
              <w:t>SRT</w:t>
            </w:r>
            <w:r>
              <w:rPr>
                <w:rFonts w:ascii="宋体;SimSun" w:hAnsi="宋体;SimSun" w:cs="宋体;SimSun"/>
                <w:szCs w:val="21"/>
              </w:rPr>
              <w:t>项目发表论文《麦包包对中小企业应用电子商务的启示》于《中小企业管理与科技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负责校重点</w:t>
            </w:r>
            <w:r>
              <w:rPr>
                <w:rFonts w:cs="宋体;SimSun" w:ascii="宋体;SimSun" w:hAnsi="宋体;SimSun"/>
                <w:szCs w:val="21"/>
              </w:rPr>
              <w:t>SRT</w:t>
            </w:r>
            <w:r>
              <w:rPr>
                <w:rFonts w:ascii="宋体;SimSun" w:hAnsi="宋体;SimSun" w:cs="宋体;SimSun"/>
                <w:szCs w:val="21"/>
              </w:rPr>
              <w:t>项目发表论文《传统企业应用电子商务典型案例研究——以五芳斋为例》于《电子商务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负责省新苗项目发表论文《中小企业利用电子商务提升竞争力的策略研究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洪婷》于《电子商务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级、省级学科竞赛获奖情况：省第六届大学生电子商务竞赛本科综合类三等奖、省“挑战杯”创业大赛二等奖、省第四届职业规划大赛优胜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院优秀学生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院优秀学生三等奖学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南湖学院优秀毕业生，社会活动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优秀团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科技成果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三好学生，学习进步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校第六届大学生辩论赛亚军、“最佳辩手”称号，校大学生电子商务大赛二等奖，校医疗救护技能大赛三等奖，院大学生暑期社会实践先进个人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/>
              <w:t>(</w:t>
            </w:r>
            <w:r>
              <w:rPr/>
              <w:t>南湖学院外语系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英语专业英语</w:t>
            </w:r>
            <w:r>
              <w:rPr>
                <w:rFonts w:cs="宋体;SimSun" w:ascii="宋体;SimSun" w:hAnsi="宋体;SimSun"/>
                <w:szCs w:val="21"/>
              </w:rPr>
              <w:t>N091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新宋体" w:ascii="宋体;SimSun" w:hAnsi="宋体;SimSun"/>
                <w:bCs/>
                <w:szCs w:val="21"/>
              </w:rPr>
              <w:t>49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新宋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新宋体" w:ascii="宋体;SimSun" w:hAnsi="宋体;SimSun"/>
                <w:bCs/>
                <w:szCs w:val="21"/>
              </w:rPr>
              <w:t>49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新宋体"/>
                <w:bCs/>
                <w:szCs w:val="21"/>
              </w:rPr>
            </w:pPr>
            <w:r>
              <w:rPr>
                <w:rFonts w:cs="新宋体" w:ascii="宋体;SimSun" w:hAnsi="宋体;SimSun"/>
                <w:bCs/>
                <w:szCs w:val="21"/>
              </w:rPr>
              <w:t>TEM-4</w:t>
            </w:r>
            <w:r>
              <w:rPr>
                <w:rFonts w:ascii="宋体;SimSun" w:hAnsi="宋体;SimSun" w:cs="新宋体"/>
                <w:bCs/>
                <w:szCs w:val="21"/>
              </w:rPr>
              <w:t>得分：</w:t>
            </w:r>
            <w:r>
              <w:rPr>
                <w:rFonts w:cs="新宋体" w:ascii="宋体;SimSun" w:hAnsi="宋体;SimSun"/>
                <w:bCs/>
                <w:szCs w:val="21"/>
              </w:rPr>
              <w:t>6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新宋体"/>
                <w:bCs/>
                <w:szCs w:val="21"/>
              </w:rPr>
              <w:t>通过浙江省计算机等级考试二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取澳门城市大学国际旅游与款待业专业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新宋体"/>
                <w:bCs/>
                <w:szCs w:val="21"/>
              </w:rPr>
              <w:t>负责校</w:t>
            </w:r>
            <w:r>
              <w:rPr>
                <w:rFonts w:cs="新宋体" w:ascii="宋体;SimSun" w:hAnsi="宋体;SimSun"/>
                <w:bCs/>
                <w:szCs w:val="21"/>
              </w:rPr>
              <w:t>SRT</w:t>
            </w:r>
            <w:r>
              <w:rPr>
                <w:rFonts w:ascii="宋体;SimSun" w:hAnsi="宋体;SimSun" w:cs="新宋体"/>
                <w:bCs/>
                <w:szCs w:val="21"/>
              </w:rPr>
              <w:t>项目《</w:t>
            </w:r>
            <w:r>
              <w:rPr>
                <w:rFonts w:ascii="宋体;SimSun" w:hAnsi="宋体;SimSun" w:cs="宋体;SimSun"/>
              </w:rPr>
              <w:t>嘉兴学院英语专业商务方向学生就业竞争力研究》</w:t>
            </w:r>
            <w:r>
              <w:rPr>
                <w:rFonts w:ascii="宋体;SimSun" w:hAnsi="宋体;SimSun" w:cs="新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新宋体"/>
                <w:bCs/>
                <w:szCs w:val="21"/>
                <w:highlight w:val="lightGray"/>
              </w:rPr>
            </w:pPr>
            <w:r>
              <w:rPr>
                <w:rFonts w:cs="新宋体" w:ascii="宋体;SimSun" w:hAnsi="宋体;SimSun"/>
                <w:bCs/>
                <w:szCs w:val="21"/>
                <w:highlight w:val="lightGray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新宋体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级、省级学科竞赛获奖情况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全国“外研社”杯浙江省大学生英语演讲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优秀学生特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新宋体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优秀学生一等奖奖学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新宋体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优秀学生三等奖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院</w:t>
            </w:r>
            <w:r>
              <w:rPr>
                <w:rFonts w:ascii="宋体;SimSun" w:hAnsi="宋体;SimSun" w:cs="新宋体"/>
                <w:bCs/>
                <w:szCs w:val="21"/>
                <w:lang w:val="en-US" w:eastAsia="en-US"/>
              </w:rPr>
              <w:t>三好学生</w:t>
            </w:r>
            <w:r>
              <w:rPr>
                <w:rFonts w:cs="新宋体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新宋体"/>
                <w:bCs/>
                <w:szCs w:val="21"/>
                <w:lang w:val="en-US" w:eastAsia="en-US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院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新宋体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</w:rPr>
              <w:t>优秀团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竞赛类：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 xml:space="preserve">年嘉兴学院公共英语演讲比赛 一等奖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叶  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南湖学院医学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临床医学专业医本</w:t>
            </w:r>
            <w:r>
              <w:rPr>
                <w:rFonts w:cs="宋体;SimSun" w:ascii="宋体;SimSun" w:hAnsi="宋体;SimSun"/>
                <w:szCs w:val="21"/>
              </w:rPr>
              <w:t>N081</w:t>
            </w:r>
            <w:r>
              <w:rPr>
                <w:rFonts w:ascii="宋体;SimSun" w:hAnsi="宋体;SimSun" w:cs="宋体;SimSun"/>
                <w:szCs w:val="21"/>
              </w:rPr>
              <w:t>班学生，共青团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42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浙江省计算机等级考试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贵阳医学院心脏外科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、省级学科竞赛获奖情况：</w:t>
            </w:r>
            <w:r>
              <w:rPr>
                <w:rFonts w:ascii="宋体;SimSun" w:hAnsi="宋体;SimSun" w:cs="宋体;SimSun"/>
                <w:bCs/>
                <w:szCs w:val="21"/>
              </w:rPr>
              <w:t>省第四届大学生医学竞赛三等奖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院优秀学生三等奖学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院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三好学生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院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院青年志愿者先进个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学院生理生化联合竞赛二等奖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次。</w:t>
            </w:r>
          </w:p>
        </w:tc>
      </w:tr>
      <w:tr>
        <w:trPr>
          <w:trHeight w:val="29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  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南湖学院机电工程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， 电子信息工程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09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学生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这浙江省计算机等级考试三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取江西理工大学计算机科学与技术硕士研究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浙江省新苗计划《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教务管理系统》开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挑战杯“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i-F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物联网的智慧照明系统”无线部分的研制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优秀毕业生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、省级学科竞赛获奖情况：全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TA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大赛一等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，优秀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省“挑战杯”特等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，全国挑战杯铜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类：院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奖学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奖学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中国大学生自强之星”提名奖，省级“中控杯”机器人巡回赛实物组二等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，校图书馆网站设计大赛一等奖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南湖学院生物与化学工程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，生物工程生物</w:t>
            </w:r>
            <w:r>
              <w:rPr>
                <w:rFonts w:cs="宋体;SimSun" w:ascii="宋体;SimSun" w:hAnsi="宋体;SimSun"/>
                <w:szCs w:val="21"/>
              </w:rPr>
              <w:t>N091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476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浙江省计算机考试二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取宁波大学食品科学专业硕士研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国家级、省级学科竞赛获奖情况：省第三届大学生生命科学竞赛三等奖。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院优秀学生一等奖学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院优秀学生二等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院三好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校优秀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它：校生命科学竞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南湖学院建筑工程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，建环专业</w:t>
            </w:r>
            <w:r>
              <w:rPr>
                <w:rFonts w:cs="宋体;SimSun" w:ascii="宋体;SimSun" w:hAnsi="宋体;SimSun"/>
                <w:szCs w:val="21"/>
              </w:rPr>
              <w:t>N091</w:t>
            </w:r>
            <w:r>
              <w:rPr>
                <w:rFonts w:ascii="宋体;SimSun" w:hAnsi="宋体;SimSun" w:cs="宋体;SimSun"/>
                <w:szCs w:val="21"/>
              </w:rPr>
              <w:t>班学生，中共党员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bCs/>
                <w:szCs w:val="21"/>
              </w:rPr>
              <w:t>3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毕业生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学金类：院优秀学生奖学金一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院优秀学生奖学金二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院优秀学生奖学金三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院社会活动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、公益活动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体育活动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文艺活动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文体活动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荣誉称号类：优秀团干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院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院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bCs/>
                <w:szCs w:val="21"/>
              </w:rPr>
              <w:t>省高校科普反邪教暑期社会实践优秀团队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省大学生志愿者暑期“三下乡”社会实践优秀团队，第七届省国际武术比赛太极刀第一名、太极剑第三名、太极拳第四名，第八届省国际武术比赛太极剑第一名、太极刀第一名、太极拳第二名，省第十三届大学生运动会男子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式太极拳第六名，省首届体育社团运动会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式太极拳二等奖、杨氏太极刀一等奖，省国际武术比赛太极刀第一、太极拳第二名，</w:t>
            </w:r>
            <w:r>
              <w:rPr>
                <w:rFonts w:ascii="宋体;SimSun" w:hAnsi="宋体;SimSun" w:cs="宋体;SimSun"/>
                <w:szCs w:val="21"/>
              </w:rPr>
              <w:t>校运动会铁饼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嘉兴市“南湖杯”第二届武术比赛太极器械第一名、传统太极器械第二名、太极拳第二名，嘉兴市第三届武术比赛团体总分第一（团体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Style14"/>
    <w:qFormat/>
    <w:pPr>
      <w:spacing w:lineRule="auto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2:00Z</dcterms:created>
  <dc:creator>User</dc:creator>
  <dc:description/>
  <cp:keywords/>
  <dc:language>en-US</dc:language>
  <cp:lastModifiedBy>china</cp:lastModifiedBy>
  <cp:lastPrinted>2013-05-28T08:25:00Z</cp:lastPrinted>
  <dcterms:modified xsi:type="dcterms:W3CDTF">2013-06-08T02:36:00Z</dcterms:modified>
  <cp:revision>56</cp:revision>
  <dc:subject/>
  <dc:title>嘉兴学院第八届陈省身奖学金候选人事迹汇总表</dc:title>
</cp:coreProperties>
</file>