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201</w:t>
      </w:r>
      <w:r>
        <w:rPr>
          <w:b/>
          <w:sz w:val="36"/>
          <w:szCs w:val="44"/>
          <w:lang w:val="en-US" w:eastAsia="zh-CN"/>
        </w:rPr>
        <w:t>4</w:t>
      </w:r>
      <w:r>
        <w:rPr>
          <w:b/>
          <w:sz w:val="36"/>
          <w:szCs w:val="44"/>
        </w:rPr>
        <w:t>-201</w:t>
      </w:r>
      <w:r>
        <w:rPr>
          <w:b/>
          <w:sz w:val="36"/>
          <w:szCs w:val="44"/>
          <w:lang w:val="en-US" w:eastAsia="zh-CN"/>
        </w:rPr>
        <w:t>5</w:t>
      </w:r>
      <w:r>
        <w:rPr>
          <w:b/>
          <w:sz w:val="36"/>
          <w:szCs w:val="44"/>
        </w:rPr>
        <w:t>学年第</w:t>
      </w:r>
      <w:r>
        <w:rPr>
          <w:b/>
          <w:sz w:val="36"/>
          <w:szCs w:val="44"/>
          <w:lang w:val="en-US" w:eastAsia="zh-CN"/>
        </w:rPr>
        <w:t>二</w:t>
      </w:r>
      <w:r>
        <w:rPr>
          <w:b/>
          <w:sz w:val="36"/>
          <w:szCs w:val="44"/>
        </w:rPr>
        <w:t>学期</w:t>
      </w:r>
      <w:r>
        <w:rPr>
          <w:b/>
          <w:sz w:val="36"/>
          <w:szCs w:val="44"/>
        </w:rPr>
        <w:t>嘉兴学院心理健康教育中心值班</w:t>
      </w:r>
      <w:r>
        <w:rPr>
          <w:b/>
          <w:sz w:val="36"/>
          <w:szCs w:val="44"/>
          <w:lang w:eastAsia="zh-CN"/>
        </w:rPr>
        <w:t>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666750</wp:posOffset>
                </wp:positionV>
                <wp:extent cx="8331200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2208"/>
                              <w:gridCol w:w="2250"/>
                              <w:gridCol w:w="2970"/>
                              <w:gridCol w:w="2745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咨询地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:30-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越秀校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后勤基建办公楼</w:t>
                                  </w: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302</w:t>
                                  </w: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施展望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许惠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张玉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(13:00-16:00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姚春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牟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郝文静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宋之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梁林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凤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巧芝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汤翠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步珏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虞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石统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施展望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韩珊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361.65pt;mso-wrap-distance-left:9pt;mso-wrap-distance-right:9pt;mso-wrap-distance-top:0pt;mso-wrap-distance-bottom:0pt;margin-top:52.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2208"/>
                        <w:gridCol w:w="2250"/>
                        <w:gridCol w:w="2970"/>
                        <w:gridCol w:w="2745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咨询地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8:30-20:3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越秀校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后勤基建办公楼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302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施展望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许惠芬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张玉茹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(13:00-16:00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姚春芬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牟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敏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郝文静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宋之霞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虹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梁林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43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王凤华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刘巧芝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汤翠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步珏良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虞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岚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石统昆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施展望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韩珊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09T02:02:50Z</dcterms:modified>
  <cp:revision>0</cp:revision>
  <dc:subject/>
  <dc:title>2014-2015学年第一学期嘉兴学院心理健康教育中心值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