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color w:val="FF0000"/>
          <w:spacing w:val="140"/>
          <w:w w:val="95"/>
          <w:sz w:val="72"/>
          <w:szCs w:val="72"/>
        </w:rPr>
      </w:pPr>
      <w:r>
        <w:rPr>
          <w:b/>
          <w:color w:val="FF0000"/>
          <w:spacing w:val="140"/>
          <w:w w:val="95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pacing w:val="140"/>
          <w:w w:val="95"/>
          <w:sz w:val="30"/>
          <w:szCs w:val="30"/>
        </w:rPr>
      </w:pPr>
      <w:r>
        <w:rPr>
          <w:rFonts w:cs="宋体" w:ascii="宋体" w:hAnsi="宋体"/>
          <w:b/>
          <w:color w:val="FF0000"/>
          <w:spacing w:val="140"/>
          <w:w w:val="9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学院关于公布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届校级优秀毕业生名单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各部门、直属各单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嘉兴学院学生评优办法》（嘉院学字〔</w:t>
      </w:r>
      <w:r>
        <w:rPr>
          <w:rFonts w:eastAsia="仿宋_GB2312;仿宋" w:cs="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，经个人申报、学院推荐，学生工作处审核、公示，学校审定，阮维维等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96</w:t>
      </w:r>
      <w:r>
        <w:rPr>
          <w:rFonts w:ascii="仿宋_GB2312;仿宋" w:hAnsi="仿宋_GB2312;仿宋" w:cs="仿宋" w:eastAsia="仿宋_GB2312;仿宋"/>
          <w:sz w:val="30"/>
          <w:szCs w:val="30"/>
        </w:rPr>
        <w:t>名</w:t>
      </w:r>
      <w:r>
        <w:rPr>
          <w:rFonts w:ascii="仿宋_GB2312;仿宋" w:hAnsi="仿宋_GB2312;仿宋" w:cs="仿宋" w:eastAsia="仿宋_GB2312;仿宋"/>
          <w:sz w:val="30"/>
          <w:szCs w:val="30"/>
        </w:rPr>
        <w:t>同学被评为嘉兴学院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届校级优秀毕业生，现予公布（具体名单附后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嘉兴学院</w:t>
      </w:r>
    </w:p>
    <w:p>
      <w:pPr>
        <w:pStyle w:val="Normal"/>
        <w:snapToGrid w:val="false"/>
        <w:spacing w:lineRule="auto" w:line="360"/>
        <w:ind w:firstLine="567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兴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届校级优秀毕业生名单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学院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  <w:lang w:val="en-US" w:eastAsia="zh-CN"/>
        </w:rPr>
        <w:t>169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031"/>
        <w:gridCol w:w="1235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阮维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珂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梁营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蔡杨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许晨艺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心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振超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丽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妙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敏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蔡艳巧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佳敏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杨彧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咪咪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萌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梓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唐秋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国涛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超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管林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宋雪梅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玉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镜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汤雪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曲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田思思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利瑾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严若熙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敏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蔡琳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诗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章辉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瑶静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雨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思思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欣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梅梦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林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代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珈晨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施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佳程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晶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钰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励雯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颜金玥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丹妮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谷怡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郭琼琳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舒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碧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丽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上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卷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祥宁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梦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忆玲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蔚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汪成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杜家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银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汉鑫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戴超婕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敖云川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凌云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顾鈜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咏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怡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倪梦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媛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欢欢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婕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星妍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馨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诗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圳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欣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航凯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云飞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思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银利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亚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俞加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严文静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曦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藏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吕思捷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颜早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超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蔚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含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穆怡雯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芳琦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盛小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雯俊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雨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叶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慧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曹小敏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鲍秀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玲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佳盈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方培豪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睿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梦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来晨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娇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秦颢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子渊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丁思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琛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潘铖杭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鑫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劳文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晓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梦叶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田梓芃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宏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余晨瑜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顾天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抒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振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晨晨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锦霞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蒙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奔弋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陆颖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文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雯群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晔婷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津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川楠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玉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白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佳苗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倩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盛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回港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赖淳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洪梦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玲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方圆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史宸昊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铁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诗昕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高晓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理与信息工程学院（</w:t>
      </w:r>
      <w:r>
        <w:rPr>
          <w:rFonts w:cs="宋体" w:ascii="宋体" w:hAnsi="宋体"/>
          <w:b/>
          <w:sz w:val="24"/>
          <w:lang w:val="en-US" w:eastAsia="zh-CN"/>
        </w:rPr>
        <w:t>70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杜青青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陶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丁佳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真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丽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盛一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雪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苏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章万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鲍金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施尔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夏梦怡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崇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邹齐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依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学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程彬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弘毅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潘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怡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斌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重阳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史宇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小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夏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吕辛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冯文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科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文博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晓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罗玲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素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阮棉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裘晓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冬梅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夕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淳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袁海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汤晓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杜菲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戴康尔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佳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思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婷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季君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陶文涛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阳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王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翔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章吉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李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江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法学院（</w:t>
      </w:r>
      <w:r>
        <w:rPr>
          <w:rFonts w:cs="宋体" w:ascii="宋体" w:hAnsi="宋体"/>
          <w:b/>
          <w:sz w:val="24"/>
          <w:lang w:val="en-US" w:eastAsia="zh-CN"/>
        </w:rPr>
        <w:t>49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思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怡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绮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竺璐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琳君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玮玮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欣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佳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佩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小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珊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费肖楠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鲍英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馨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怡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钰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雅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羽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欣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荣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思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屠佳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梦霞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晓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杉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喻圣炀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斯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子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诗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入凡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加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子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俊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厉国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安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戴俊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笑笑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学院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  <w:lang w:val="en-US" w:eastAsia="zh-CN"/>
        </w:rPr>
        <w:t>34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夏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江佳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顾冰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一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香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嘉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余芮雯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宋滟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秦利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可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屠丹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小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贝贝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万莹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烨茜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孟君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傅秋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葛彤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佳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倪如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鑫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熊钰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严璐璐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恩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萧楚炘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彬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杜旭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雪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利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乐露娟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汤烨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云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医学院（</w:t>
      </w:r>
      <w:r>
        <w:rPr>
          <w:rFonts w:cs="宋体" w:ascii="宋体" w:hAnsi="宋体"/>
          <w:b/>
          <w:sz w:val="24"/>
          <w:lang w:val="en-US" w:eastAsia="zh-CN"/>
        </w:rPr>
        <w:t>75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伍娅妮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董婷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育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沈林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钱莹宽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程文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倪伊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阮欣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赵聪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陶鸿源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骆淑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汤雅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豪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雨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林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范紫依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珍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胡齐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美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小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诗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慧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胡凌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刘志刚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国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银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凯妮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宇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鉴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温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马欣瑜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祝慧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刘晓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金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季艳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郭良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原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彭宇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方旭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翁依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家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鑫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吕兴初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任晨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腾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雷小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郑楠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轶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利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叶莉莎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宋丹蕾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孙彩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蔡珏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何丽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益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飞洁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罗辰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颖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袁莆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机电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1</w:t>
      </w:r>
      <w:r>
        <w:rPr>
          <w:rFonts w:ascii="宋体" w:hAnsi="宋体" w:cs="宋体"/>
          <w:b/>
          <w:color w:val="000000"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董鑫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蒋陈盛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翟恩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宗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恒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家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谢明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晓萱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麻云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余文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展家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葛钱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钱银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冯梦柔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郭超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方雪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袁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凌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陆俊杰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天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林尔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夏裕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许庚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刘家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楼鲁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江杰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泽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翁江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黄志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郑丽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黄亦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俊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国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杜中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熊文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梅雁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旗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厉凯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耀伟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宇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方清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建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戴炳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刘艺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佳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郭赛赛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明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道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杜明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宋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包嘉宇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丁鹏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修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吉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蒋志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永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戴鼎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潘玠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志聪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灏一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郝向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超达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海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覃秋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彭斌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伟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郭佳航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史宇翔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生物与化学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4</w:t>
      </w:r>
      <w:r>
        <w:rPr>
          <w:rFonts w:ascii="宋体" w:hAnsi="宋体" w:cs="宋体"/>
          <w:b/>
          <w:color w:val="000000"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颜梦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胡婉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邵丽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袁梦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方佳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陆聪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郑江涛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梅晓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戚展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章龙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方成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葛华彬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郭金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谢紫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戴铄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吕亚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张晓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红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袁承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姚予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胡叶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王晨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赵莹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贾阳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林洪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吴明港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车安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胡琴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张超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章冰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陈婷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潘伟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艳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陈一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王超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葛晨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简洁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俞志勇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朱紫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陆梦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程西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詹梦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妍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顾皓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朱寒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林梨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苹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任淼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冯是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汪绪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赵昱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戴佳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于晓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洪爱美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林海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none"/>
              </w:rPr>
              <w:t>吴卓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与纺织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1</w:t>
      </w:r>
      <w:r>
        <w:rPr>
          <w:rFonts w:ascii="宋体" w:hAnsi="宋体" w:cs="宋体"/>
          <w:b/>
          <w:color w:val="000000"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雨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盈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慧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逸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卢露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骆如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史延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韬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玉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浩淼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思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昕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倩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钱丽莉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德燕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小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傅柯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傅新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辜宁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洪凌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嘉赟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柯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扈登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颖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蒋连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蒋小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燕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徽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卢高君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毛刘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缪玉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依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汤晓涵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月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祎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芬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优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吾怡文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国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严天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玲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倩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若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俞巧琦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虞茹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海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秋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洪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梦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章爱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诗嘉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子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露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程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柯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祎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祖文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建筑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3</w:t>
      </w:r>
      <w:r>
        <w:rPr>
          <w:rFonts w:ascii="宋体" w:hAnsi="宋体" w:cs="宋体"/>
          <w:b/>
          <w:color w:val="000000"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83"/>
        <w:gridCol w:w="1082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郝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锐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吴丽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倪佳辉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沈维佳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徐雷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慧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黄国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何俊皓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顾珊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邓伊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陶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赟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郭家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施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付梦鑫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陈雨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张丽君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珊美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陈杨志昊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胡一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炜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徐海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韩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丹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钱临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张豪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傅银菲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忠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高艳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李蕴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朱彩霞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邵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伍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崔志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吴惠芬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卫健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曹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凌宏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晨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周光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24"/>
              </w:rPr>
              <w:t>豪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trike w:val="false"/>
          <w:dstrike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鲁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苏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俏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金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越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宇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俞如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韩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欣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夏晶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虞淑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厉诗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芷琼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雅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欣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敏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蔡姝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佩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莹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俞柯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佳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仪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潘尚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新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阮晨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筠怡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凡天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婉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鑫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邱吉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肖苏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怡奕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冯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何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俞销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梦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学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许欣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技术学院（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淑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瑞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鹏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文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步晶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淑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涵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顾意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红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潘晓夫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依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冰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芦斌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樟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杭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葛楚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媛媛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瑞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娟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晨晨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费楚滢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费佳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陈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洲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佳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雪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秀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海苹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旦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程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凯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超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卢艳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未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褚银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露露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灵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若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梦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和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练青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菁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顾梦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董俊洁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倩格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范学院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梦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方斯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俞津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齐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梦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鲍伊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茹晓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毛惜蕊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丽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江雨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巧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屠思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金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梦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子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晓莉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毛婉儒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潘雨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冯静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傅力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妙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玉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雪纯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单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姜心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忠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滕菲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胜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" w:hAnsi="宋体" w:cs="宋体"/>
                <w:b w:val="false"/>
                <w:bCs/>
                <w:sz w:val="24"/>
              </w:rPr>
              <w:t>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处、团委推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刘雪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边婧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────────────────────────────────</w:t>
      </w:r>
    </w:p>
    <w:p>
      <w:pPr>
        <w:pStyle w:val="Normal"/>
        <w:spacing w:lineRule="exact" w:line="360"/>
        <w:ind w:left="21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嘉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院办公室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────────────────────────────────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9:00Z</dcterms:created>
  <dc:creator>admin</dc:creator>
  <dc:description/>
  <dc:language>en-US</dc:language>
  <cp:lastModifiedBy>Administrator</cp:lastModifiedBy>
  <cp:lastPrinted>2019-06-10T10:32:00Z</cp:lastPrinted>
  <dcterms:modified xsi:type="dcterms:W3CDTF">2019-06-11T08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