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360" w:after="2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嘉兴学院</w:t>
      </w:r>
      <w:r>
        <w:rPr>
          <w:rFonts w:eastAsia="宋体;SimSun" w:cs="宋体;SimSun" w:ascii="宋体;SimSun" w:hAnsi="宋体;SimSun"/>
          <w:sz w:val="36"/>
          <w:szCs w:val="36"/>
        </w:rPr>
        <w:t>2011—2012</w:t>
      </w:r>
      <w:r>
        <w:rPr>
          <w:rFonts w:ascii="宋体;SimSun" w:hAnsi="宋体;SimSun" w:cs="宋体;SimSun" w:eastAsia="宋体;SimSun"/>
          <w:sz w:val="36"/>
          <w:szCs w:val="36"/>
        </w:rPr>
        <w:t>学年校级三好学生、优秀学生、</w:t>
      </w:r>
    </w:p>
    <w:p>
      <w:pPr>
        <w:pStyle w:val="Heading2"/>
        <w:snapToGrid w:val="false"/>
        <w:spacing w:lineRule="auto" w:line="360" w:before="3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优秀学生干部获得者名单公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各部门、直属各单位：</w:t>
      </w:r>
    </w:p>
    <w:p>
      <w:pPr>
        <w:pStyle w:val="Normal"/>
        <w:spacing w:lineRule="exact" w:line="54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嘉兴学院学生评优办法》（嘉院学字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）精神，经各学院评审、推荐，学生工作处审核，胡梦桑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同学获评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校级三好学生，黄伟伟等</w:t>
      </w:r>
      <w:r>
        <w:rPr>
          <w:rFonts w:eastAsia="仿宋_GB2312" w:cs="宋体;SimSun" w:ascii="仿宋_GB2312" w:hAnsi="仿宋_GB2312"/>
          <w:sz w:val="28"/>
          <w:szCs w:val="28"/>
        </w:rPr>
        <w:t>594</w:t>
      </w:r>
      <w:r>
        <w:rPr>
          <w:rFonts w:ascii="仿宋_GB2312" w:hAnsi="仿宋_GB2312" w:cs="宋体;SimSun" w:eastAsia="仿宋_GB2312"/>
          <w:sz w:val="28"/>
          <w:szCs w:val="28"/>
        </w:rPr>
        <w:t>名同学获评</w:t>
      </w:r>
      <w:r>
        <w:rPr>
          <w:rFonts w:eastAsia="仿宋_GB2312" w:cs="宋体;SimSun" w:ascii="仿宋_GB2312" w:hAnsi="仿宋_GB2312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sz w:val="28"/>
          <w:szCs w:val="28"/>
        </w:rPr>
        <w:t>学年校级优秀学生，叶双桑等</w:t>
      </w:r>
      <w:r>
        <w:rPr>
          <w:rFonts w:eastAsia="仿宋_GB2312" w:cs="宋体;SimSun" w:ascii="仿宋_GB2312" w:hAnsi="仿宋_GB2312"/>
          <w:sz w:val="28"/>
          <w:szCs w:val="28"/>
        </w:rPr>
        <w:t>386</w:t>
      </w:r>
      <w:r>
        <w:rPr>
          <w:rFonts w:ascii="仿宋_GB2312" w:hAnsi="仿宋_GB2312" w:cs="宋体;SimSun" w:eastAsia="仿宋_GB2312"/>
          <w:sz w:val="28"/>
          <w:szCs w:val="28"/>
        </w:rPr>
        <w:t>名同学获评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校级优秀学生干部，现予公示，公示期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若有异议，请与学生工作处联系，电话</w:t>
      </w:r>
      <w:r>
        <w:rPr>
          <w:rFonts w:eastAsia="仿宋_GB2312" w:cs="宋体;SimSun" w:ascii="仿宋_GB2312" w:hAnsi="仿宋_GB2312"/>
          <w:sz w:val="28"/>
          <w:szCs w:val="28"/>
        </w:rPr>
        <w:t>8364707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工作处</w:t>
      </w:r>
    </w:p>
    <w:p>
      <w:pPr>
        <w:pStyle w:val="Normal"/>
        <w:spacing w:lineRule="exact" w:line="540"/>
        <w:ind w:firstLine="538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-11-27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校级三好学生、优秀学生、优秀学生干部名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一、校级三好学生名单（总计</w:t>
      </w:r>
      <w:r>
        <w:rPr>
          <w:b/>
          <w:szCs w:val="21"/>
        </w:rPr>
        <w:t>4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b/>
          <w:szCs w:val="21"/>
        </w:rPr>
        <w:t xml:space="preserve">学院：医学院 </w:t>
      </w:r>
      <w:r>
        <w:rPr/>
        <w:t>（小计</w:t>
      </w:r>
      <w:r>
        <w:rPr/>
        <w:t>2</w:t>
      </w:r>
      <w:r>
        <w:rPr/>
        <w:t>人）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梦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骆望</w:t>
            </w:r>
          </w:p>
        </w:tc>
      </w:tr>
    </w:tbl>
    <w:p>
      <w:pPr>
        <w:pStyle w:val="Normal"/>
        <w:rPr>
          <w:rFonts w:ascii="仿宋_GB2312" w:hAnsi="仿宋_GB2312" w:eastAsia="仿宋_GB2312" w:cs="Arial Black"/>
        </w:rPr>
      </w:pPr>
      <w:r>
        <w:rPr>
          <w:rFonts w:eastAsia="仿宋_GB2312" w:cs="Arial Black" w:ascii="仿宋_GB2312" w:hAnsi="仿宋_GB2312"/>
        </w:rPr>
      </w:r>
    </w:p>
    <w:p>
      <w:pPr>
        <w:pStyle w:val="Normal"/>
        <w:rPr>
          <w:rFonts w:ascii="仿宋_GB2312" w:hAnsi="仿宋_GB2312" w:eastAsia="仿宋_GB2312" w:cs="Arial Black"/>
          <w:b/>
          <w:b/>
        </w:rPr>
      </w:pPr>
      <w:r>
        <w:rPr>
          <w:rFonts w:ascii="仿宋_GB2312" w:hAnsi="仿宋_GB2312" w:cs="Arial Black" w:eastAsia="仿宋_GB2312"/>
          <w:b/>
        </w:rPr>
        <w:t>学院：建筑工程学院 （小计</w:t>
      </w:r>
      <w:r>
        <w:rPr>
          <w:rFonts w:eastAsia="仿宋_GB2312" w:cs="Arial Black" w:ascii="仿宋_GB2312" w:hAnsi="仿宋_GB2312"/>
          <w:b/>
        </w:rPr>
        <w:t>2</w:t>
      </w:r>
      <w:r>
        <w:rPr>
          <w:rFonts w:ascii="仿宋_GB2312" w:hAnsi="仿宋_GB2312" w:cs="Arial Black" w:eastAsia="仿宋_GB2312"/>
          <w:b/>
        </w:rPr>
        <w:t>人）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宗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冰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校级优秀学生名单（总计</w:t>
      </w:r>
      <w:r>
        <w:rPr>
          <w:b/>
          <w:szCs w:val="21"/>
        </w:rPr>
        <w:t>594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：商学院 （小计</w:t>
      </w:r>
      <w:r>
        <w:rPr>
          <w:rFonts w:eastAsia="仿宋_GB2312" w:ascii="仿宋_GB2312" w:hAnsi="仿宋_GB2312"/>
          <w:b/>
          <w:szCs w:val="21"/>
        </w:rPr>
        <w:t>162</w:t>
      </w:r>
      <w:r>
        <w:rPr>
          <w:rFonts w:ascii="仿宋_GB2312" w:hAnsi="仿宋_GB2312" w:eastAsia="仿宋_GB2312"/>
          <w:b/>
          <w:szCs w:val="21"/>
        </w:rPr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黄伟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琳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晓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琪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沈丽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蔡珊珊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高倩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徐声杰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新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芳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楼璐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刘燕来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孙海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唐曼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炳麒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芳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盛佳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郭金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徐庆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黄徐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宋菊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赵珍琪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灵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郝阳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余宝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梁树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莉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岑函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钦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炳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路文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黄琴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严莉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薪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赵世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郭晓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曹美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晓薇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晓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璟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吴海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骁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孙洁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昭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金宇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高慧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梦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崔朋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郑宁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冯益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楼梦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洪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沛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董榕榕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裴梦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丽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曹佳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碧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秋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盼思才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金敏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潘家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斯莉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马怡雯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里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艳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庄丹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柯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方小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林叶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钱亚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俞淑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林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方超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陆慧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章莹莹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余佳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秋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枫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邵识磊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钱溢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姜丽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舒若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於梦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寿雪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孔泽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高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查冬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丽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吴俊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莫陈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雷夏利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言露莎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柏海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宁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柳闻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琴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叶佳佳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藤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堃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解金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魏聪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柴苗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钟红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田福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俞晓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庞冬妮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玮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左佳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林芳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曼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叶珺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立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邵宇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姣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潘君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毕莉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姜雅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蒋金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许金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胡文慧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思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数理与信息工程学院  （小计</w:t>
      </w:r>
      <w:r>
        <w:rPr/>
        <w:t>4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盼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丹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晨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再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永夫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美芬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姗娜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楠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章媛媛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驰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丹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范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翁娇娇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灵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炉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新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可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钟月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孙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雪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晶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婷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　昊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娇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明霞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洁畅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菲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炎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煊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可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慈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益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晓霞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晨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意凤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骏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文法学院  （小计</w:t>
      </w:r>
      <w:r>
        <w:rPr>
          <w:rFonts w:eastAsia="仿宋_GB2312" w:cs="宋体;SimSun" w:ascii="仿宋_GB2312" w:hAnsi="仿宋_GB2312"/>
          <w:b/>
          <w:szCs w:val="21"/>
        </w:rPr>
        <w:t>33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姚丽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秀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丁越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牧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叶芳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　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　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邓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韩　澄</w:t>
            </w:r>
          </w:p>
        </w:tc>
      </w:tr>
      <w:tr>
        <w:trPr>
          <w:trHeight w:val="327" w:hRule="atLeast"/>
        </w:trPr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姚　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　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若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丁春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唐佩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　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嫣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黄方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何安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银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诗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永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高凤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曹峙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超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金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　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何　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刘尧尧</w:t>
            </w:r>
          </w:p>
        </w:tc>
      </w:tr>
      <w:tr>
        <w:trPr>
          <w:trHeight w:val="282" w:hRule="atLeast"/>
        </w:trPr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夏　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一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俞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外国语学院</w:t>
      </w:r>
      <w:r>
        <w:rPr/>
        <w:t xml:space="preserve">  （小计</w:t>
      </w:r>
      <w:r>
        <w:rPr/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燕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霞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任唐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渊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丁杭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吴玲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丽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浦琳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海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楼琴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范佳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慧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燕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周梦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谢佳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艺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夏佳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金湘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敏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飞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</w:rPr>
              <w:t>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医学院  （小计</w:t>
      </w:r>
      <w:r>
        <w:rPr>
          <w:rFonts w:eastAsia="仿宋_GB2312" w:cs="宋体;SimSun" w:ascii="仿宋_GB2312" w:hAnsi="仿宋_GB2312"/>
          <w:b/>
          <w:szCs w:val="21"/>
        </w:rPr>
        <w:t>38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黄双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周佳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佳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郑欢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郑文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杨玉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彬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周洁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郑贵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苏小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丽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潘琳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周梦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刘秋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竺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胡存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  <w:highlight w:val="yellow"/>
              </w:rPr>
            </w:pPr>
            <w:r>
              <w:rPr>
                <w:szCs w:val="18"/>
              </w:rPr>
              <w:t>侯梦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欧阳希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月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志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胡楚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张晓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余丽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虞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季广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朱晓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盛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王胜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娟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机电工程学院  （小计</w:t>
      </w:r>
      <w:r>
        <w:rPr>
          <w:rFonts w:eastAsia="仿宋_GB2312" w:cs="宋体;SimSun" w:ascii="仿宋_GB2312" w:hAnsi="仿宋_GB2312"/>
          <w:b/>
          <w:szCs w:val="21"/>
        </w:rPr>
        <w:t>61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燕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栩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江贵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严德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毓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蕊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辰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佳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杜玉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月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叶恒校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浩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景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霞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俞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金方圆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杨艳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施海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郑赫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文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范成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增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甘正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阳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佳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佳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华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孙婷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江莹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叶霞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文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竺庆茸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柯甫扬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彭姣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瞿录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宋俊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岑慧迪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鲁鹏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施云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周扬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崔丽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生物与化学工程学院  （小计</w:t>
      </w:r>
      <w:r>
        <w:rPr>
          <w:rFonts w:eastAsia="仿宋_GB2312" w:cs="宋体;SimSun" w:ascii="仿宋_GB2312" w:hAnsi="仿宋_GB2312"/>
          <w:b/>
          <w:szCs w:val="21"/>
        </w:rPr>
        <w:t>42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丹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晶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许青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茹淼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斌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莎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欢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秀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雯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楠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海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宇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玮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少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忠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连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振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园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鸿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文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吉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礼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雁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秋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晓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晓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逸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丰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玲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芳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样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博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雅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材料与纺织工程学院  （小计</w:t>
      </w:r>
      <w:r>
        <w:rPr>
          <w:rFonts w:eastAsia="仿宋_GB2312" w:cs="宋体;SimSun" w:ascii="仿宋_GB2312" w:hAnsi="仿宋_GB2312"/>
          <w:b/>
          <w:szCs w:val="21"/>
        </w:rPr>
        <w:t>25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红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维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宝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恬恬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佳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　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梦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亮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　妻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亚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莺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　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绯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远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光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华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明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　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王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一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倩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建筑工程学院  （小计</w:t>
      </w:r>
      <w:r>
        <w:rPr>
          <w:rFonts w:eastAsia="仿宋_GB2312" w:cs="宋体;SimSun" w:ascii="仿宋_GB2312" w:hAnsi="仿宋_GB2312"/>
          <w:b/>
          <w:szCs w:val="21"/>
        </w:rPr>
        <w:t>43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密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冬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佳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旭晨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元凤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在军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欣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贤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婧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芷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芳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钪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武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飞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媛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倩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瑞坤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武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静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  苗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鸣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  恩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烽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素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磊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守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设计学院  （小计</w:t>
      </w:r>
      <w:r>
        <w:rPr>
          <w:rFonts w:eastAsia="仿宋_GB2312" w:cs="宋体;SimSun" w:ascii="仿宋_GB2312" w:hAnsi="仿宋_GB2312"/>
          <w:b/>
          <w:szCs w:val="21"/>
        </w:rPr>
        <w:t>39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季思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丽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小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苗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屠惠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李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  孩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翡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家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  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  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莎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俞周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羽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史  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聪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聪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林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全欣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小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存攀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安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香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梦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俊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  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志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小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晓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晔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东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吕欣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蒋叶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  <w:t>学院：教师教育学院  （小计</w:t>
      </w:r>
      <w:r>
        <w:rPr/>
        <w:t>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文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施文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卢苗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学院：平湖学院（小计</w:t>
      </w:r>
      <w:r>
        <w:rPr>
          <w:rFonts w:eastAsia="仿宋_GB2312" w:cs="宋体;SimSun" w:ascii="仿宋_GB2312" w:hAnsi="仿宋_GB2312"/>
          <w:b/>
          <w:szCs w:val="21"/>
        </w:rPr>
        <w:t>76</w:t>
      </w:r>
      <w:r>
        <w:rPr>
          <w:rFonts w:ascii="仿宋_GB2312" w:hAnsi="仿宋_GB2312" w:cs="宋体;SimSun" w:eastAsia="仿宋_GB2312"/>
          <w:b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柯娟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晓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春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郑　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艳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钱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陆丹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侯心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姚　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候雪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葛嘉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方佳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赵雨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永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顾　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秋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傅冰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宇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金家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　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汤懿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郑亚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　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秦宇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雨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宋金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陆怡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冬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姣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雪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露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　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宇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丰晓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王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姚琴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项马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庞婷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宇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贾培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曼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碧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洪　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方　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陈珍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叶奔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斯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章　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盛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钟月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何晓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丽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徐诗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王苏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洪毅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新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李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羽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益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祥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柳君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贞贞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娜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温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佳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白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燕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校级优秀学生干部名单 （总计</w:t>
      </w:r>
      <w:r>
        <w:rPr>
          <w:rFonts w:cs="宋体;SimSun" w:ascii="宋体;SimSun" w:hAnsi="宋体;SimSun"/>
          <w:b/>
          <w:szCs w:val="21"/>
        </w:rPr>
        <w:t>38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商学院  （小计</w:t>
      </w:r>
      <w:r>
        <w:rPr>
          <w:rFonts w:eastAsia="仿宋_GB2312" w:cs="宋体;SimSun" w:ascii="仿宋_GB2312" w:hAnsi="仿宋_GB2312"/>
          <w:b/>
          <w:szCs w:val="21"/>
        </w:rPr>
        <w:t>95</w:t>
      </w:r>
      <w:r>
        <w:rPr/>
        <w:t>人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叶双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伟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洪淑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锂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重梓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玲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娄飘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小燕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川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丽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洪珍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宋佳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春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鲁樱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菲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臻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洁琼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琳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谢安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徐双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卢徐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亚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晓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淑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蒋彬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赵晓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凯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少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查理卿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蒋晓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思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天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樊瑛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宋海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蔡超伟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柳新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王巧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元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袁芬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姣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明月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林智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海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侯文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计佳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咏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严敏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赵艳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赵雅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畅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驰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金佳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陆叶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孙佳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何璐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鹏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万利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黄幼飞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张仁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杨晨琪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</w:t>
            </w:r>
            <w:r>
              <w:rPr/>
              <w:t>霜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欧子贤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钟晓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郭馨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朱晓娜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丁建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木红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谢丰联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徐冰慈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数理与信息工程学院  （小计</w:t>
      </w:r>
      <w:r>
        <w:rPr/>
        <w:t>28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春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芳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钏思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斌剑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承宇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浩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垚鸿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骏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雪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晓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徐豪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媛媛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雅丽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婉晴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艳梦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芹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桐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盼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丹炜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天淼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文法学院  （小计</w:t>
      </w:r>
      <w:r>
        <w:rPr>
          <w:rFonts w:eastAsia="仿宋_GB2312" w:cs="宋体;SimSun" w:ascii="仿宋_GB2312" w:hAnsi="仿宋_GB2312"/>
          <w:b/>
          <w:szCs w:val="21"/>
        </w:rPr>
        <w:t>2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297" w:hRule="atLeast"/>
        </w:trPr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忠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俊儒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铭如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谢鑫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银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蒋斐毓　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柳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周红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王燚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唐　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　淼　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理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志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秀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马露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淑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玉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陈礼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何　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芳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陶　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何舒怡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外国语学院  （小计</w:t>
      </w:r>
      <w:r>
        <w:rPr>
          <w:rFonts w:eastAsia="仿宋_GB2312" w:cs="宋体;SimSun" w:ascii="仿宋_GB2312" w:hAnsi="仿宋_GB2312"/>
          <w:b/>
          <w:szCs w:val="21"/>
        </w:rPr>
        <w:t>1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温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小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龚燕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倪慧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雪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樊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胡潮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慧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晓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茅马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许小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红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倪清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医学院  （小计</w:t>
      </w:r>
      <w:r>
        <w:rPr>
          <w:rFonts w:eastAsia="仿宋_GB2312" w:cs="宋体;SimSun" w:ascii="仿宋_GB2312" w:hAnsi="仿宋_GB2312"/>
          <w:b/>
          <w:szCs w:val="21"/>
        </w:rPr>
        <w:t>2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蒋晓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叶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杨玉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佳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槐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伍娇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周梦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胡存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佳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林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沈月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孙益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舒梦珂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邓逸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万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李子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杨朔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王晓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邢春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滢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琴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吕琳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莉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机电工程学院  （小计</w:t>
      </w:r>
      <w:r>
        <w:rPr/>
        <w:t>39</w:t>
      </w:r>
      <w:r>
        <w:rPr/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吴晓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琢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邵高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帮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邹斌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汤森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宋宇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永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季才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帅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冰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蒋淑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叶剑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邹嘉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赵梦月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晓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唐天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邵登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毛超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李铁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廖晨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赵冬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郑淑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路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范建炳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生物与化学工程学院  （小计</w:t>
      </w:r>
      <w:r>
        <w:rPr/>
        <w:t>2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永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孙宇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</w:t>
            </w:r>
            <w:r>
              <w:rPr/>
              <w:t>恬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林莹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雪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薛旭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卓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鲁文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彬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童林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一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帅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江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甘泰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张梦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海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梁绍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何圣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曾文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材料与纺织工程学院  （小计</w:t>
      </w:r>
      <w:r>
        <w:rPr>
          <w:rFonts w:eastAsia="仿宋_GB2312" w:cs="宋体;SimSun" w:ascii="仿宋_GB2312" w:hAnsi="仿宋_GB2312"/>
          <w:b/>
          <w:szCs w:val="21"/>
        </w:rPr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干惠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庞　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柯　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佩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　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小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益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冬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叶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锴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毛　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立衡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　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梦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丹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学院：建筑工程学院  （小计</w:t>
      </w:r>
      <w:r>
        <w:rPr>
          <w:rFonts w:eastAsia="仿宋_GB2312" w:cs="宋体;SimSun" w:ascii="仿宋_GB2312" w:hAnsi="仿宋_GB2312"/>
          <w:b/>
          <w:szCs w:val="21"/>
        </w:rPr>
        <w:t>2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飞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敬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健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舒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盼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祺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徐中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倩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露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潇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  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康晶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燕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夏晖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岚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姜连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设计学院  （小计</w:t>
      </w:r>
      <w:r>
        <w:rPr/>
        <w:t>2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艺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苗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超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婉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伊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正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商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芷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淑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靖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明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芮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柯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汪  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妙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阮绵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池沙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贾淑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黄柯澄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葛宇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教师教育学院  （小计</w:t>
      </w:r>
      <w:r>
        <w:rPr/>
        <w:t>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高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凯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学院：平湖学院  （小计</w:t>
      </w:r>
      <w:r>
        <w:rPr/>
        <w:t>4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江丹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孙佳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曾　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凯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胡海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诗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佳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周丽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孙怡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晓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袁欣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蒋文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石梦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宋玲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高徐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元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盛吉妤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周羽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钱星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范飞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沈莉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陆丹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张　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周丽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罗冬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卢　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林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胡婉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蒋叶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杨丽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陈海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于艳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袁丽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白萍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朱婧婧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娆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贻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舒鸣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潇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男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倪　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夏方达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/>
        <w:t>团委、学生处推荐（小计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薛利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柯云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肖博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蔡珍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徐程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方凌涯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7:00Z</dcterms:created>
  <dc:creator>雨林木风</dc:creator>
  <dc:description/>
  <cp:keywords/>
  <dc:language>en-US</dc:language>
  <cp:lastModifiedBy>USER</cp:lastModifiedBy>
  <dcterms:modified xsi:type="dcterms:W3CDTF">2012-11-27T06:27:00Z</dcterms:modified>
  <cp:revision>25</cp:revision>
  <dc:subject/>
  <dc:title/>
</cp:coreProperties>
</file>