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360" w:after="2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嘉兴学院</w:t>
      </w:r>
      <w:r>
        <w:rPr>
          <w:rFonts w:eastAsia="宋体;SimSun"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sz w:val="36"/>
          <w:szCs w:val="36"/>
        </w:rPr>
        <w:t>学年校级优秀学生、</w:t>
      </w:r>
    </w:p>
    <w:p>
      <w:pPr>
        <w:pStyle w:val="Heading2"/>
        <w:snapToGrid w:val="false"/>
        <w:spacing w:lineRule="auto" w:line="360" w:before="3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优秀学生干部获得者名单公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各部门、直属各单位：</w:t>
      </w:r>
    </w:p>
    <w:p>
      <w:pPr>
        <w:pStyle w:val="Normal"/>
        <w:spacing w:lineRule="exact" w:line="540"/>
        <w:ind w:firstLine="53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嘉兴学院学生评优办法》（嘉院学字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经各学院评审、推荐，学生工作处审核，李汐辰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6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同学获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校级优秀学生，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璐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407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同学获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校级优秀学生干部，现予公示，公示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若有异议，请与学生工作处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364008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工作处</w:t>
      </w:r>
    </w:p>
    <w:p>
      <w:pPr>
        <w:pStyle w:val="Normal"/>
        <w:spacing w:lineRule="exact" w:line="540"/>
        <w:ind w:firstLine="538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2-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校级优秀学生、优秀学生干部名单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校级优秀学生名单（总计</w:t>
      </w:r>
      <w:r>
        <w:rPr>
          <w:b/>
          <w:szCs w:val="21"/>
        </w:rPr>
        <w:t>636</w:t>
      </w:r>
      <w:r>
        <w:rPr>
          <w:b/>
          <w:szCs w:val="21"/>
        </w:rPr>
        <w:t>人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院：商学院 （小计</w:t>
      </w:r>
      <w:r>
        <w:rPr>
          <w:rFonts w:eastAsia="仿宋_GB2312;仿宋" w:ascii="仿宋_GB2312;仿宋" w:hAnsi="仿宋_GB2312;仿宋"/>
          <w:b/>
          <w:szCs w:val="21"/>
        </w:rPr>
        <w:t>157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汐辰  吴爱珍  宋昕炜  樊小青  包奇莲  刘珂应  王  冲  金瓯瑞  黄  娅  言世嘉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群笑  李寻珣  陈姣姣  莫悦悦  高  燕  孟国秀  王  婷  刘晓君  曹震远  汪胜强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龚康康  沈璐璐  耿  雨  刘  高  陈  双  贝燕燕  柴苗妙  邵  洋  田福双  李晓菲  郑  诗  黄婉莹  杨  光  叶盛丹  杨  陈  李  伟  蒋金丽  方晶如  姜  欣  高燕华  郭  倩  仇玉芳  严  斌  高  宁  陈佳妮  李欣欣  沈  燕  陈  蕾  张凯丽  洪珍妹  朱思佳  汤玉赟  邢金含  柏  妍  李青青  余宝华  马璐佳  赵雅婷  林芳芳  郭雪利  盛美君  彭泽宇  祁映叶  张  津  胡莉芳  张  滕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司徒艳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何亚奇  沈凯丽  许丹妮  朱  婷  林  涛  陈杨杨  黄佳慧  沈  蓉  钱溢欢  王枫楠  柏海花  朱  樱  祝运涛  刘  姿  雷夏丽  傅  月  叶  苗  徐琳益  张沛琳  郑稚晓  盛安祺  郭晓艳  徐宁静  管霞飞  李  琳  杨淑雁  王琳婷  黄伟伟  金敏敏  孟亚杰  邹建菊  石  涵  郑朱婷  林梦婷  刘  星  项文杰  黄珍理  毛佳乐  汪梦引  李泽妍  任  颖  翁  丽  张璟雅  吴海琴  郭微微  李茜茜  王  婵  蒋丽霞  李安琪  王玉凤  周晓明  洪淑媛  陈  曦  王倩倩  卜雨虹  吴  婷  胡端红  马  晶  陈艳梅  朱文雯  汪素雯  谢安飞  陆启研  杨玲玲  叶  帆  蒋娟仙  洪佳斌  叶咪咪  罗苏琴  朱芳琳  季凤梁  唐曼妮  林晓燕  张丹丹  朱铭瑶  朱玲梅  邬静静  王梦蝶  韩林琴  陆秋琪  沙笑洋  平小梅  楼梦楚  费利娟  韩  丽  华锂亚  刘  姝  章商燕  毕柳燕  吴惠霞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数理与信息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43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罗苏维  鞠胜男  肖利彬  徐丽华  叶玉菁  张姣洁  石玉慧  章静静  谢欢娜  宋冰心  张菲菲  刘  静  许  静  王晶晶  周云蕾  曾维坚  项煊婷  易腾达  余益超  金佳英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崔婉君  尤  珊  李骏蓉  何少勇  张春丽  文  丽  郭洁畅  卫明霞  邵思思  李媛媛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傅杭婷  邹涌桔  潘新楠  李  琳  毛可安  刘忠义  范垚鸿  何丹萍  陈徐豪  王玉妍  密栋栋  夏颖颖  胡雪晴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文法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3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邵  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玲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佳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许星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饶梦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思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庄彬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振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晓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胡茜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卢莉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袁小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浦恩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崇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茂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诗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永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李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燕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屈  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姜贝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夏  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尧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  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燚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任柳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佳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  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姚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外国语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27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邱  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炜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小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梦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立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潮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应  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佳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敏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顾蒋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玲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慧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晶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龚乐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尤美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青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迪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珍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湘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巧静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医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47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  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缪莉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苏晓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晓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  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敏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京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永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蓝海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梦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姜瑶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清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  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梦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  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耀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严袁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应珊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文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丽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莉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晓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佳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詹晓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玉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琳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丽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石  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  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小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春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  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存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竺卓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银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秋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国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虞燕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楚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益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章  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晓佳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机电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64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晚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巨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锦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  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范如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  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向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小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向  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  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虞玲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凯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财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玉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毛文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宗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赫  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虞栋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单宝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郝晓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小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梅  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樟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梁琼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国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梁君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姜俊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婉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魏增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顺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厉  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秋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  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博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柳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单小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尚子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  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尹敏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梦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佳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建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鑫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光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冯  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  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晓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兰  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阳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石明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剑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逍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玉松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生物与化学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50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胡松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海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媛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罗  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杜春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童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文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戴强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光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楼炬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佳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沙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红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豆文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燕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美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应姗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晓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邸  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冰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邵芳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  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佳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晓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琪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余丽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邱芬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吉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于丽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园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梦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冯长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丁坚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章玲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少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璐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  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赛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玉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玉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申屠莎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忠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耿  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梦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材料与纺织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7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  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骆晓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微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翁洁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文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曹  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韩  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丽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肃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毛  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官小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丹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梁晓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  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奇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梦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邵肖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佳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晓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钟佳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许倩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邢  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邓航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尤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厉巧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雅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华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吕  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吕智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慧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利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  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秦冯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应盼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益成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建筑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49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  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  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凯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师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丁  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韩紫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佳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曹杨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向贤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  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芷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晨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佳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锐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宏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宋瑞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凯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冯  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珍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罗  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魏宏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晓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邵利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丁  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群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孟晶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颜滢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洪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嘉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燕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伶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姜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舒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春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熠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文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冬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雅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  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菊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  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宣  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素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深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佳丽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设计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8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静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童蔡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亚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雅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胜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玉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晓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颖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小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珊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佳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卢曼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芸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唐香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笑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董少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雯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倩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晓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晓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蓝珊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车叶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羽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包晓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彬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聪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柴佳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康静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平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裘飞兰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教师教育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7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  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慧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海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范佳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柳佳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若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平湖学院（小计</w:t>
      </w:r>
      <w:r>
        <w:rPr>
          <w:rFonts w:eastAsia="仿宋_GB2312;仿宋" w:cs="宋体;SimSun" w:ascii="仿宋_GB2312;仿宋" w:hAnsi="仿宋_GB2312;仿宋"/>
          <w:b/>
          <w:szCs w:val="21"/>
        </w:rPr>
        <w:t>84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新花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郑温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江敏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潘玲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童梦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然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潇洒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倩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袁丽雅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苏评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蓝佳丽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白萍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何晓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郑培培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张丽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钟微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程雪儿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娄瑜豪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潘首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朱智红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贞贞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琬琬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温和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燕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珂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杨爱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佳燕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季姗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黄靖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朱依婷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陶静静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爱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姚  静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项丹丹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肖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赵静静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杨金凤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建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刘珈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林小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丽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胜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贾培丽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朱曼茹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纯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珊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方  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卢  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盛璐琴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  璐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可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鎏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方　蕾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魏媛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计苏燕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庭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程卓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倪艳青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陆雅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卢玲玲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阮丽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张春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张菁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赵雨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林智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黄　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沈秋慧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傅冰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俞维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伊丽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梦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汤懿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宋玲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姚嘉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吴恩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　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盛吉妤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秦宇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羽婕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彭一帆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娇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中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沈文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陆依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校级优秀学生干部名单 （总计</w:t>
      </w:r>
      <w:r>
        <w:rPr>
          <w:rFonts w:cs="宋体;SimSun" w:ascii="宋体;SimSun" w:hAnsi="宋体;SimSun"/>
          <w:b/>
          <w:szCs w:val="21"/>
        </w:rPr>
        <w:t>40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商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100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章巧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石莹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  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章玲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海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泽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志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成  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曹  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  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苍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小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葛佳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范晓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汤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梦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爱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晓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邓  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封  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舒  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贺松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盛雨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万濛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立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范  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春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振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唐  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丹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紫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戴芳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晶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姚  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姚  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晓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海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夏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斌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宋敏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蓓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姚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亚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心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晨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晓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洪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卢莹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世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奚  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怡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秋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家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戴晨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智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  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奕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慧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玲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钟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丹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晓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柴亚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蔡  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邬尚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文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柳淑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逸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宋佳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丹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卢翔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董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于  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芳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建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炳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燕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楼璐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祯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查冬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  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秋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学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伟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段红丹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数理与信息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29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付民  贾可心  侯宜岑  董晨文  程  路  熊  芳  陆怡君  吴苗苗  宋冰心  张菲菲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符璐珺  季汉华  余宝康  刘中民  吴  琛  凌  嘉  陈佳丽  张芳芳  赖永宁  刘亚男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  航  李静雪  王胜俊  杨淑南  边祺超  肖婷娟  姚志萍  冯梦娜  毛  翔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文法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23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路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赖丽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巫琼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  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邱恩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方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雅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许华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苗佳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佳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闪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曾代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龚小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冯  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红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佩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  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卉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季淑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俞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  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外国语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  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姜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池  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玉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沈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梦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文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钟  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楼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璎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雪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邵晨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肖  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慧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梦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玲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医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2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  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  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鲁雪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雪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董佳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林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婉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虹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梦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吕  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杜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文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杰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  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佳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圻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颜晓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丽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贵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颖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存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丽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光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志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月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孟高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魏  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宋棋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袁亦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梦远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机电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9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龙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袁豪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家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  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常继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豪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仇  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建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  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秋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柳  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春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任中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水  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霜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姚  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薛  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汤  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  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  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毛蔚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  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  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佩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家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明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魏杭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戴婉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春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小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贝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丁亚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屠俞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杰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  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生物与化学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3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卢国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阮娅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梁绍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奇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林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永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单卫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童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葛赵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罗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向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范芳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盛樱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嫣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叶郎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佳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费欣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玲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晓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佳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建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国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宇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中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谢鸿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彬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祁桂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  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郑耀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薛旭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材料与纺织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22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  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窦亚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许培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亚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费益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乃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石亮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卢宏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詹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冉  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巧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纯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巧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  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梦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亚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邵霑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国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严佳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伏永潮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建筑工程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30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  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治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征茹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艳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  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魏天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致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吕  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万  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家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颖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婧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向元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  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章祺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开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劳旭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静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琳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包  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山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齐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胜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陆利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新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笑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海丽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设计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26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波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沈瑜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欣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汤  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童新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雨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林晓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俏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舒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靖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叶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池沙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彭丁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晓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贾淑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飞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葛宇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  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  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史  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淑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施聪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俞微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任冬巧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院：教师教育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贾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翁娇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红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维尔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学院：平湖学院  （小计</w:t>
      </w:r>
      <w:r>
        <w:rPr>
          <w:rFonts w:eastAsia="仿宋_GB2312;仿宋" w:cs="宋体;SimSun" w:ascii="仿宋_GB2312;仿宋" w:hAnsi="仿宋_GB2312;仿宋"/>
          <w:b/>
          <w:szCs w:val="21"/>
        </w:rPr>
        <w:t>45</w:t>
      </w:r>
      <w:r>
        <w:rPr>
          <w:rFonts w:ascii="仿宋_GB2312;仿宋" w:hAnsi="仿宋_GB2312;仿宋" w:cs="宋体;SimSun" w:eastAsia="仿宋_GB2312;仿宋"/>
          <w:b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ascii="宋体;SimSun" w:hAnsi="宋体;SimSun" w:cs="仿宋"/>
        </w:rPr>
        <w:t>季艳玺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吕立莉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胡婷婷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黄薛雷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洪毅婷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于艳丹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卢克炀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周  臻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陈  墨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孙潇逸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仿宋"/>
          <w:szCs w:val="21"/>
        </w:rPr>
        <w:t>谢  诗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杨  桦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林依敏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陈娇燕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蒋似花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柳月月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姚玲云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杨莎莎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陈宇慧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林婷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ascii="宋体;SimSun" w:hAnsi="宋体;SimSun" w:cs="仿宋"/>
        </w:rPr>
        <w:t>江方英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王婷婷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刘　慧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王雨帆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郭莉娜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王　侃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马芳芳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孙怡帆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吴　怡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周晓凤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</w:rPr>
        <w:t>陈思思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袁欣媛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郑　橙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张凯娜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沈　洁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沈妩瑛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潘佳美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张莹莹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</w:rPr>
        <w:t>林艳艳</w:t>
      </w:r>
      <w:r>
        <w:rPr>
          <w:rFonts w:cs="仿宋" w:ascii="宋体;SimSun" w:hAnsi="宋体;SimSun"/>
          <w:szCs w:val="21"/>
        </w:rPr>
        <w:tab/>
      </w:r>
      <w:r>
        <w:rPr>
          <w:rFonts w:ascii="宋体;SimSun" w:hAnsi="宋体;SimSun" w:cs="仿宋"/>
          <w:kern w:val="0"/>
          <w:szCs w:val="21"/>
        </w:rPr>
        <w:t>方华凤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仿宋"/>
          <w:szCs w:val="21"/>
        </w:rPr>
        <w:t>周新捷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szCs w:val="21"/>
        </w:rPr>
        <w:t>傅　杰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林倩倩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沈　慧</w:t>
      </w:r>
      <w:r>
        <w:rPr>
          <w:rFonts w:cs="仿宋" w:ascii="宋体;SimSun" w:hAnsi="宋体;SimSun"/>
        </w:rPr>
        <w:tab/>
      </w:r>
      <w:r>
        <w:rPr>
          <w:rFonts w:ascii="宋体;SimSun" w:hAnsi="宋体;SimSun" w:cs="仿宋"/>
          <w:kern w:val="0"/>
          <w:szCs w:val="21"/>
        </w:rPr>
        <w:t>卢茜茜</w:t>
      </w:r>
      <w:r>
        <w:rPr>
          <w:rFonts w:cs="仿宋" w:ascii="宋体;SimSun" w:hAnsi="宋体;SimSun"/>
          <w:szCs w:val="21"/>
        </w:rPr>
        <w:tab/>
        <w:tab/>
        <w:tab/>
        <w:tab/>
        <w:tab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团委、学生处推荐（小计</w:t>
      </w:r>
      <w:r>
        <w:rPr>
          <w:rFonts w:eastAsia="仿宋_GB2312;仿宋" w:cs="宋体;SimSun" w:ascii="仿宋_GB2312;仿宋" w:hAnsi="仿宋_GB2312;仿宋"/>
          <w:b/>
          <w:szCs w:val="21"/>
        </w:rPr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薛利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柯云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肖博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蔡珍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程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方凌涯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7:00Z</dcterms:created>
  <dc:creator>雨林木风</dc:creator>
  <dc:description/>
  <cp:keywords/>
  <dc:language>en-US</dc:language>
  <cp:lastModifiedBy>Linda Cao</cp:lastModifiedBy>
  <dcterms:modified xsi:type="dcterms:W3CDTF">2013-10-22T08:24:00Z</dcterms:modified>
  <cp:revision>36</cp:revision>
  <dc:subject/>
  <dc:title/>
</cp:coreProperties>
</file>