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学年和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学年第二学期各类奖学金获得者的通知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校各部门、直属各单位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根据《嘉兴学院学生奖学金评定办法》（嘉院学字〔</w:t>
      </w:r>
      <w:r>
        <w:rPr>
          <w:rFonts w:eastAsia="仿宋" w:cs="仿宋" w:ascii="仿宋" w:hAnsi="仿宋"/>
          <w:kern w:val="0"/>
          <w:sz w:val="30"/>
          <w:szCs w:val="30"/>
        </w:rPr>
        <w:t>2011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号）精神，经个人申报、各学院评审，学生处审核，唐曼妮等</w:t>
      </w:r>
      <w:r>
        <w:rPr>
          <w:rFonts w:eastAsia="仿宋" w:cs="仿宋" w:ascii="仿宋" w:hAnsi="仿宋"/>
          <w:kern w:val="0"/>
          <w:sz w:val="30"/>
          <w:szCs w:val="30"/>
        </w:rPr>
        <w:t>514</w:t>
      </w:r>
      <w:r>
        <w:rPr>
          <w:rFonts w:ascii="仿宋" w:hAnsi="仿宋" w:cs="仿宋" w:eastAsia="仿宋"/>
          <w:kern w:val="0"/>
          <w:sz w:val="30"/>
          <w:szCs w:val="30"/>
        </w:rPr>
        <w:t>名同学获</w:t>
      </w:r>
      <w:r>
        <w:rPr>
          <w:rFonts w:eastAsia="仿宋" w:cs="仿宋" w:ascii="仿宋" w:hAnsi="仿宋"/>
          <w:kern w:val="0"/>
          <w:sz w:val="30"/>
          <w:szCs w:val="30"/>
        </w:rPr>
        <w:t>2013-2014</w:t>
      </w:r>
      <w:r>
        <w:rPr>
          <w:rFonts w:ascii="仿宋" w:hAnsi="仿宋" w:cs="仿宋" w:eastAsia="仿宋"/>
          <w:kern w:val="0"/>
          <w:sz w:val="30"/>
          <w:szCs w:val="30"/>
        </w:rPr>
        <w:t>学年第二学期学习优秀一等奖学金，林晓燕等</w:t>
      </w:r>
      <w:r>
        <w:rPr>
          <w:rFonts w:eastAsia="仿宋" w:cs="仿宋" w:ascii="仿宋" w:hAnsi="仿宋"/>
          <w:kern w:val="0"/>
          <w:sz w:val="30"/>
          <w:szCs w:val="30"/>
        </w:rPr>
        <w:t>1017</w:t>
      </w:r>
      <w:r>
        <w:rPr>
          <w:rFonts w:ascii="仿宋" w:hAnsi="仿宋" w:cs="仿宋" w:eastAsia="仿宋"/>
          <w:kern w:val="0"/>
          <w:sz w:val="30"/>
          <w:szCs w:val="30"/>
        </w:rPr>
        <w:t>名同学获学习优秀二等奖学金，楼璐怡等</w:t>
      </w:r>
      <w:r>
        <w:rPr>
          <w:rFonts w:eastAsia="仿宋" w:cs="仿宋" w:ascii="仿宋" w:hAnsi="仿宋"/>
          <w:kern w:val="0"/>
          <w:sz w:val="30"/>
          <w:szCs w:val="30"/>
        </w:rPr>
        <w:t>2298</w:t>
      </w:r>
      <w:r>
        <w:rPr>
          <w:rFonts w:ascii="仿宋" w:hAnsi="仿宋" w:cs="仿宋" w:eastAsia="仿宋"/>
          <w:kern w:val="0"/>
          <w:sz w:val="30"/>
          <w:szCs w:val="30"/>
        </w:rPr>
        <w:t>名同学获学习优秀三等奖学金；柏翔鹰等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同学获</w:t>
      </w:r>
      <w:r>
        <w:rPr>
          <w:rFonts w:eastAsia="仿宋" w:cs="仿宋" w:ascii="仿宋" w:hAnsi="仿宋"/>
          <w:kern w:val="0"/>
          <w:sz w:val="30"/>
          <w:szCs w:val="30"/>
        </w:rPr>
        <w:t>2013-2014</w:t>
      </w:r>
      <w:r>
        <w:rPr>
          <w:rFonts w:ascii="仿宋" w:hAnsi="仿宋" w:cs="仿宋" w:eastAsia="仿宋"/>
          <w:kern w:val="0"/>
          <w:sz w:val="30"/>
          <w:szCs w:val="30"/>
        </w:rPr>
        <w:t>学年学科竞赛特等奖学金，周友玲等</w:t>
      </w:r>
      <w:r>
        <w:rPr>
          <w:rFonts w:eastAsia="仿宋" w:cs="仿宋" w:ascii="仿宋" w:hAnsi="仿宋"/>
          <w:kern w:val="0"/>
          <w:sz w:val="30"/>
          <w:szCs w:val="30"/>
        </w:rPr>
        <w:t>37</w:t>
      </w:r>
      <w:r>
        <w:rPr>
          <w:rFonts w:ascii="仿宋" w:hAnsi="仿宋" w:cs="仿宋" w:eastAsia="仿宋"/>
          <w:kern w:val="0"/>
          <w:sz w:val="30"/>
          <w:szCs w:val="30"/>
        </w:rPr>
        <w:t>名同学获学科竞赛一等奖学金，朱立君等</w:t>
      </w:r>
      <w:r>
        <w:rPr>
          <w:rFonts w:eastAsia="仿宋" w:cs="仿宋" w:ascii="仿宋" w:hAnsi="仿宋"/>
          <w:kern w:val="0"/>
          <w:sz w:val="30"/>
          <w:szCs w:val="30"/>
        </w:rPr>
        <w:t>219</w:t>
      </w:r>
      <w:r>
        <w:rPr>
          <w:rFonts w:ascii="仿宋" w:hAnsi="仿宋" w:cs="仿宋" w:eastAsia="仿宋"/>
          <w:kern w:val="0"/>
          <w:sz w:val="30"/>
          <w:szCs w:val="30"/>
        </w:rPr>
        <w:t>名同学获学科竞赛二等奖学金，朱秋育等</w:t>
      </w:r>
      <w:r>
        <w:rPr>
          <w:rFonts w:eastAsia="仿宋" w:cs="仿宋" w:ascii="仿宋" w:hAnsi="仿宋"/>
          <w:kern w:val="0"/>
          <w:sz w:val="30"/>
          <w:szCs w:val="30"/>
        </w:rPr>
        <w:t>76</w:t>
      </w:r>
      <w:r>
        <w:rPr>
          <w:rFonts w:ascii="仿宋" w:hAnsi="仿宋" w:cs="仿宋" w:eastAsia="仿宋"/>
          <w:kern w:val="0"/>
          <w:sz w:val="30"/>
          <w:szCs w:val="30"/>
        </w:rPr>
        <w:t>名同学获学科竞赛三等奖学金；刘晓宁等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名同学获</w:t>
      </w:r>
      <w:r>
        <w:rPr>
          <w:rFonts w:eastAsia="仿宋" w:cs="仿宋" w:ascii="仿宋" w:hAnsi="仿宋"/>
          <w:kern w:val="0"/>
          <w:sz w:val="30"/>
          <w:szCs w:val="30"/>
        </w:rPr>
        <w:t>2013-2014</w:t>
      </w:r>
      <w:r>
        <w:rPr>
          <w:rFonts w:ascii="仿宋" w:hAnsi="仿宋" w:cs="仿宋" w:eastAsia="仿宋"/>
          <w:kern w:val="0"/>
          <w:sz w:val="30"/>
          <w:szCs w:val="30"/>
        </w:rPr>
        <w:t>学年科研创新一等奖学金，赵博文等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名同学获科研创新二等奖学金，严斌等</w:t>
      </w:r>
      <w:r>
        <w:rPr>
          <w:rFonts w:eastAsia="仿宋" w:cs="仿宋" w:ascii="仿宋" w:hAnsi="仿宋"/>
          <w:kern w:val="0"/>
          <w:sz w:val="30"/>
          <w:szCs w:val="30"/>
        </w:rPr>
        <w:t>44</w:t>
      </w:r>
      <w:r>
        <w:rPr>
          <w:rFonts w:ascii="仿宋" w:hAnsi="仿宋" w:cs="仿宋" w:eastAsia="仿宋"/>
          <w:kern w:val="0"/>
          <w:sz w:val="30"/>
          <w:szCs w:val="30"/>
        </w:rPr>
        <w:t>名同学获科研创新三等奖学金；李莹等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同学获</w:t>
      </w:r>
      <w:r>
        <w:rPr>
          <w:rFonts w:eastAsia="仿宋" w:cs="仿宋" w:ascii="仿宋" w:hAnsi="仿宋"/>
          <w:kern w:val="0"/>
          <w:sz w:val="30"/>
          <w:szCs w:val="30"/>
        </w:rPr>
        <w:t>2013-2014</w:t>
      </w:r>
      <w:r>
        <w:rPr>
          <w:rFonts w:ascii="仿宋" w:hAnsi="仿宋" w:cs="仿宋" w:eastAsia="仿宋"/>
          <w:kern w:val="0"/>
          <w:sz w:val="30"/>
          <w:szCs w:val="30"/>
        </w:rPr>
        <w:t>学年文体优胜特等奖学金，朱明杰等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名同学获</w:t>
      </w:r>
      <w:r>
        <w:rPr>
          <w:rFonts w:eastAsia="仿宋" w:cs="仿宋" w:ascii="仿宋" w:hAnsi="仿宋"/>
          <w:kern w:val="0"/>
          <w:sz w:val="30"/>
          <w:szCs w:val="30"/>
        </w:rPr>
        <w:t>2013-2014</w:t>
      </w:r>
      <w:r>
        <w:rPr>
          <w:rFonts w:ascii="仿宋" w:hAnsi="仿宋" w:cs="仿宋" w:eastAsia="仿宋"/>
          <w:kern w:val="0"/>
          <w:sz w:val="30"/>
          <w:szCs w:val="30"/>
        </w:rPr>
        <w:t>学年文体优胜一等奖学，柳淑云等</w:t>
      </w:r>
      <w:r>
        <w:rPr>
          <w:rFonts w:eastAsia="仿宋" w:cs="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名同学获文体优胜二等奖学金，朱芳等</w:t>
      </w:r>
      <w:r>
        <w:rPr>
          <w:rFonts w:eastAsia="仿宋" w:cs="仿宋" w:ascii="仿宋" w:hAnsi="仿宋"/>
          <w:kern w:val="0"/>
          <w:sz w:val="30"/>
          <w:szCs w:val="30"/>
        </w:rPr>
        <w:t>143</w:t>
      </w:r>
      <w:r>
        <w:rPr>
          <w:rFonts w:ascii="仿宋" w:hAnsi="仿宋" w:cs="仿宋" w:eastAsia="仿宋"/>
          <w:kern w:val="0"/>
          <w:sz w:val="30"/>
          <w:szCs w:val="30"/>
        </w:rPr>
        <w:t>名同学获文体优胜三等奖学金；朱俊臣等</w:t>
      </w:r>
      <w:r>
        <w:rPr>
          <w:rFonts w:eastAsia="仿宋" w:cs="仿宋" w:ascii="仿宋" w:hAnsi="仿宋"/>
          <w:kern w:val="0"/>
          <w:sz w:val="30"/>
          <w:szCs w:val="30"/>
        </w:rPr>
        <w:t>110</w:t>
      </w:r>
      <w:r>
        <w:rPr>
          <w:rFonts w:ascii="仿宋" w:hAnsi="仿宋" w:cs="仿宋" w:eastAsia="仿宋"/>
          <w:kern w:val="0"/>
          <w:sz w:val="30"/>
          <w:szCs w:val="30"/>
        </w:rPr>
        <w:t>名同学获</w:t>
      </w:r>
      <w:r>
        <w:rPr>
          <w:rFonts w:eastAsia="仿宋" w:cs="仿宋" w:ascii="仿宋" w:hAnsi="仿宋"/>
          <w:kern w:val="0"/>
          <w:sz w:val="30"/>
          <w:szCs w:val="30"/>
        </w:rPr>
        <w:t>2013-2014</w:t>
      </w:r>
      <w:r>
        <w:rPr>
          <w:rFonts w:ascii="仿宋" w:hAnsi="仿宋" w:cs="仿宋" w:eastAsia="仿宋"/>
          <w:kern w:val="0"/>
          <w:sz w:val="30"/>
          <w:szCs w:val="30"/>
        </w:rPr>
        <w:t>学年实践服务二等奖学金，李想等</w:t>
      </w:r>
      <w:r>
        <w:rPr>
          <w:rFonts w:eastAsia="仿宋" w:cs="仿宋" w:ascii="仿宋" w:hAnsi="仿宋"/>
          <w:kern w:val="0"/>
          <w:sz w:val="30"/>
          <w:szCs w:val="30"/>
        </w:rPr>
        <w:t>28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同学获实践服务三等奖学金。具体名单见附件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现予表彰。 </w:t>
      </w:r>
    </w:p>
    <w:p>
      <w:pPr>
        <w:pStyle w:val="Normal"/>
        <w:ind w:firstLine="4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兴学院学生工作部（处）</w:t>
      </w:r>
    </w:p>
    <w:p>
      <w:pPr>
        <w:pStyle w:val="Normal"/>
        <w:widowControl/>
        <w:tabs>
          <w:tab w:val="clear" w:pos="420"/>
          <w:tab w:val="left" w:pos="4678" w:leader="none"/>
        </w:tabs>
        <w:snapToGrid w:val="false"/>
        <w:spacing w:lineRule="auto" w:line="360"/>
        <w:ind w:left="4242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〇一四年十一月十九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和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第二学期各类奖学金获得者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学年第二学期学习优秀奖学金获得者名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优秀一等奖学金（总计</w:t>
      </w:r>
      <w:r>
        <w:rPr>
          <w:b/>
          <w:szCs w:val="21"/>
        </w:rPr>
        <w:t>514</w:t>
      </w:r>
      <w:r>
        <w:rPr>
          <w:b/>
          <w:szCs w:val="21"/>
        </w:rPr>
        <w:t>人）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学院</w:t>
      </w:r>
      <w:r>
        <w:rPr>
          <w:rFonts w:ascii="宋体;SimSun" w:hAnsi="宋体;SimSun" w:cs="宋体;SimSun"/>
          <w:szCs w:val="21"/>
        </w:rPr>
        <w:t>（总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唐曼妮  王  璐  洪佳斌  李  娅  苏喆赢  蒋彬彬  卢  星  吴董丹  林  慧  陈  蕾  吴美琴  刘珈灵  吴金婷  章梦笑  陈晓琴  李冰清  童  楠  罗  颖  洪珍妹  甘艳丽  应意蒙  王  婷  秋玉琴  王林真  徐赛佳  夏瑞豪  余  迁  丁鹏飞  洪淑媛  吴海琴  周晓明  盛玮琪  黄婉莹  钟燕华  薛芳莹  徐  思  蒋荷钦  徐秀娟  张沛琳  朱丽琳  周莉丽  徐琳益  谭丽娜  王海琴  刘  星  林梦婷  沈晓霞  宋小萍  张梦非  赵晓彤  陈艳梅  汪素雯  黄  晴  卜雨虹  许金瑛  余佳琴  张  婷  周静宁  胡文娟  黎汝霜  柳  涵  杨雪梅  朱宇昊  吴晓晓  周佳玲  任洁莹  陈杨杨  虞东方  舒玲燕  赵燕萍  黄光闯  金彦婷  张菲菲  邹  倩  钱梦瑾  尹慧兰  马一唯  林旖旎  周凯黎  缪孝精  汪梦引  倪赵燕  毛佳乐  任  颖  张玲燕  章冬青  王紫鹦  俞  倩  苏碧云  鲁薇薇  李  妍  杨  光  管竹丽  金瓯瑞  陈燕旦  孔  楠  赵银银  张丽颖  吕文越  张冰蕊  臧金帆  来晶金  郭  倩  郑环环  张一杰  言世嘉  顾丽燕  李  晶  颜凯利  陆丽霞  孙丽华  许  妍  沈璐璐  岑红叶  李  萍  杨  忱  张静静  韩前程  陈甫英  窦瑞喆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理与信息工程学院</w:t>
      </w:r>
      <w:r>
        <w:rPr/>
        <w:t>（小计</w:t>
      </w:r>
      <w:r>
        <w:rPr/>
        <w:t>36</w:t>
      </w:r>
      <w:r>
        <w:rPr/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邵宏当  夏  爽  石倩玮  阮  文  卫明霞  邬涨财  薛莹莹  罗苏维  项煊婷  朱亚倩  章静静  汤畑娜  徐丽华  杜煜强  倪  旻  尤  珊  代爽杰  张婧瑜  许  静  戴  怡  张姣洁  王  璐  王  芳  程  婷  宋冰心  樊甜甜  易腾达  万菲菲  骆福民  李媛媛  邵  珍  尤玥月  戴梦玲  郑  呈  季汉华  王晶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法学院</w:t>
      </w:r>
      <w:r>
        <w:rPr/>
        <w:t>（小计</w:t>
      </w:r>
      <w:r>
        <w:rPr/>
        <w:t>32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莎莎  邱艳红  罗婷婷  杨  慧  饶梦娟  沈思瑶  马佳佳  袁霞霞  林艺晗  丁晔雯  黄丹丹  徐冰如  陈鑫汝  苗佳丽  陆佳雯  谢  宇  邹美香  王  洁  董茹心  顾  莉  陈靖文  曹峙琳  马文荣  葛倩茜  王佳丽  蒋梦炜  兰冰洁  姚  瑶  王  雯  许星清  姜晓甜  庄  群                                       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外国语学院（小计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惠雯燕  王  丹  李  敏  夏  鹏  劳琴姚  卢  婷  应  露  吴  丹  王熙晶  徐施施  龚乐乐  金梦莹  郑晶晶  徐娟娟  傅凯露  方静雯  蒋静怡  沈霞敏  徐炀妍  张媛媛  梁宏玉  吴艳凡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医学院（小计</w:t>
      </w:r>
      <w:r>
        <w:rPr/>
        <w:t>39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颜晓敏  吴  燕  袁佳慧  陈  咪  凌  飞  裘奕嘉  袁美娇  周  乾  杨金妮  薛煜锴  石  晶  潘琳琳  鲁雪琴  沈  楹  林  倩  陈  燕  胡艳茹  古丽娜  邬桂梅  孙霜霜  陈  浙  沈琳芳  郭  斌  钱小丽  黄双双  陈清梅  沈丽婷  郑文文  方萌琛  黄  欢  潘林蓉  潘宋丽  张京婧  方晓玲  徐志晓  黄  倩  李  丹  沈媚虹  毛荣鑫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机电工程学院（小计</w:t>
      </w:r>
      <w:r>
        <w:rPr/>
        <w:t>53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岑慧迪  吴伟鸿  丁一鸣  郭  敏  任  婧  贺  勇  赵诚杰  吴雨芯  杨朋朋  毛  磊  邹斌斌  邢希希  周  琴  倪越一  戴文浩  李  婷  钱凯囡  郝利悦  徐  涛  黄瑜敏  杨  阳  曹晚霞  章  晗  谢思思  鲁鹏勇  江莹旭  华芳芳  金佩萍  曾瑞安  潘海波  曹  璐  陈羽佳  姚丽娟  王  艳  祝智康  郑经豪  周彬峰  周梦思  王  慧  竺庆茸  陈  丹  章洁丽  陆  迎  张  微  舒  倩  潘  银  钱小林  朱凌云  李  洁  沈杰斌  孙静芳  范如青  薛莉莉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 </w:t>
      </w:r>
      <w:r>
        <w:rPr/>
        <w:t>生物与化学工程学院（小计</w:t>
      </w: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思瑶  孟潞佳  祝  莉  陈玲洁  周  添  蒋琴琴  黄聪聪  毛雁芳  寇仪旸  余丽婷  谢  骁  杜春芽  白林静  马桑桑  林  颖  费欣慰  豆文玲  蔡晨露  唐  寒  方耀思  姚  青  吴慧倩  俞戈凤  梁彭花  黄  聪  陈美华  叶  萍  王宏丹  沈  姣  郭露霞  姚  莹  戴焰红  沈  婷  楼炬峰  范芳芳  孟丽娜  陈莹莹  於柯言  胡晓昕  胡志兰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材料与纺织工程学院（小计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殷香君  张芳琴  樊彦昊  许世玉  林海云  陆益成  王琪钰  范华锋  陈欣欣  朱梦婷  凌  莉  周王云  徐舒曼  李肃宁  张海芳  陈尤尤  项健卫  饶丽仙  孙红月  顾梦倩  倪春芳  孟晨洁  李智成  黄启帆  徐佳丽  应佳燕  刘顶华  王  华  骆晓蕾  甘艳霞  韩  姗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建筑工程学院（小计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Arial" w:hAnsi="Arial" w:cs="Arial"/>
          <w:kern w:val="0"/>
          <w:szCs w:val="21"/>
        </w:rPr>
        <w:t>何秀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嵇  洁  </w:t>
      </w:r>
      <w:r>
        <w:rPr>
          <w:rFonts w:ascii="Arial" w:hAnsi="Arial" w:cs="Arial"/>
          <w:kern w:val="0"/>
          <w:szCs w:val="21"/>
        </w:rPr>
        <w:t>方晨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沈燕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柴铭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倩玫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何彝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何群锋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丁  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赵玉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章红亮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任凯凯  </w:t>
      </w:r>
      <w:r>
        <w:rPr>
          <w:rFonts w:ascii="Arial" w:hAnsi="Arial" w:cs="Arial"/>
          <w:kern w:val="0"/>
          <w:szCs w:val="21"/>
        </w:rPr>
        <w:t>金梦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俞佳丽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王  琴  </w:t>
      </w:r>
      <w:r>
        <w:rPr>
          <w:rFonts w:ascii="Arial" w:hAnsi="Arial" w:cs="Arial"/>
          <w:kern w:val="0"/>
          <w:szCs w:val="21"/>
        </w:rPr>
        <w:t>董建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朱  洁  </w:t>
      </w:r>
      <w:r>
        <w:rPr>
          <w:rFonts w:ascii="Arial" w:hAnsi="Arial" w:cs="Arial"/>
          <w:kern w:val="0"/>
          <w:szCs w:val="21"/>
        </w:rPr>
        <w:t>王思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丹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孙雨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丹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马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孔森森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成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清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姚佳佳  </w:t>
      </w:r>
      <w:r>
        <w:rPr>
          <w:rFonts w:ascii="Arial" w:hAnsi="Arial" w:cs="Arial"/>
          <w:kern w:val="0"/>
          <w:szCs w:val="21"/>
        </w:rPr>
        <w:t>陆晓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岚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商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潘  敏  </w:t>
      </w:r>
      <w:r>
        <w:rPr>
          <w:rFonts w:ascii="Arial" w:hAnsi="Arial" w:cs="Arial"/>
          <w:kern w:val="0"/>
          <w:szCs w:val="21"/>
        </w:rPr>
        <w:t>何安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孙溪禧  王启湘  黄  成  </w:t>
      </w:r>
      <w:r>
        <w:rPr>
          <w:rFonts w:ascii="Arial" w:hAnsi="Arial" w:cs="Arial"/>
          <w:kern w:val="0"/>
          <w:szCs w:val="21"/>
        </w:rPr>
        <w:t>吴宝康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设计学院（小计</w:t>
      </w:r>
      <w:r>
        <w:rPr>
          <w:rFonts w:eastAsia="Times New Roman"/>
        </w:rPr>
        <w:t xml:space="preserve"> </w:t>
      </w:r>
      <w:r>
        <w:rPr/>
        <w:t xml:space="preserve">31 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  薇  曹  苒  吴  艳  刘雯婧  陈  钰  宋吉芳  马安萍  周  旭  宋安祺  潘颖佳  罗小红  蒋叶青  吕梦琦  王枝悦  汪美凤  方琳琳  傅晓磊  陈  瑶  王书琦  陈清清  唐香宁  张灵燕  周诗伟  夏  凯  郭亚琼  黄之胤  鲍美霞  张富娟  杨小霞  马雨清  杨超男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教师教育学院（小计</w:t>
      </w:r>
      <w:r>
        <w:rPr>
          <w:rFonts w:eastAsia="Times New Roman"/>
        </w:rPr>
        <w:t xml:space="preserve"> </w:t>
      </w:r>
      <w:r>
        <w:rPr/>
        <w:t>6</w:t>
      </w:r>
      <w:r>
        <w:rPr/>
        <w:t>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高董董  金湘惠  徐彬智  </w:t>
      </w:r>
      <w:r>
        <w:rPr>
          <w:rFonts w:ascii="宋体;SimSun" w:hAnsi="宋体;SimSun" w:cs="宋体;SimSun"/>
          <w:kern w:val="0"/>
          <w:szCs w:val="21"/>
        </w:rPr>
        <w:t>马文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峙琳</w:t>
      </w:r>
      <w:r>
        <w:rPr>
          <w:rFonts w:ascii="宋体;SimSun" w:hAnsi="宋体;SimSun" w:cs="宋体;SimSun"/>
          <w:kern w:val="0"/>
          <w:szCs w:val="21"/>
        </w:rPr>
        <w:t xml:space="preserve">  何少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平湖校区</w:t>
      </w:r>
      <w:r>
        <w:rPr>
          <w:rFonts w:eastAsia="Times New Roman"/>
        </w:rPr>
        <w:t xml:space="preserve"> </w:t>
      </w:r>
      <w:r>
        <w:rPr/>
        <w:t>（小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63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洁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陶梦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魏媛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翁倩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书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　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章跃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石梦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秋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春霞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盛淑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昱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童安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伊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恩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盛吉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元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曹月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慧雅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锡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屹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程卓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吕静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肖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玲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珈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玉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超星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　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连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冯玲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菁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静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青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洪　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戌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舒俊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肖　清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婵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峰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洪　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玲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瑶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然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俞超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温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江敏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白莉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　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叶茜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罗  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巫温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迎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斌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利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陶静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鲍海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汪  腾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蒋小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芳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祝天娇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仿宋"/>
        </w:rPr>
      </w:pPr>
      <w:r>
        <w:rPr>
          <w:rFonts w:cs="仿宋" w:ascii="宋体;SimSun" w:hAnsi="宋体;SimSun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学习优秀二等奖学金（总计</w:t>
      </w:r>
      <w:r>
        <w:rPr>
          <w:b/>
        </w:rPr>
        <w:t>1017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</w:t>
      </w:r>
      <w:r>
        <w:rPr>
          <w:rFonts w:ascii="宋体;SimSun" w:hAnsi="宋体;SimSun" w:cs="宋体;SimSun"/>
          <w:szCs w:val="21"/>
        </w:rPr>
        <w:t>（总计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林晓燕  钱晓玲  王瑜英  金三姗  颜燕青  叶  帆  于  贞  徐艺尹  蒋庆玲  朱秋育  俞靖靖  沈  瑜  盛佳慧  陈梦瑜  段美伶  陈  颖  刘俊杰  林西蒙  张安娜  林慧慧  吴思卉  吴婷婷  高燕华  曾  莉  郑佳佳  章佳丽  马晓楠  金锡涛  季  倩  叶  荟  梅璐敏  徐叶超  张佳丽  岑函娱  吴  青  陈树烽  金梦婷  董  浩  方植攀  周玲萍  冯宛玉  张小春  孟国秀  王鑫雷  林佳丽  曹  敏  夏伊莹  仇春梅  徐跃琴  吴慧慧  钟月珥  杨笑笑  郑双双  谢  慧  郑帮友  张东钧  赵泽瑾  杨思远  何冠琳  叶  莉  张璟雅  黄康容  施  旻  褚珊珊  郑朱婷  贝燕燕  俞育桦  阮梦丹  孙苗苗  蒋佳颖  张芬青  熊洪珍  王凌敦  吕  楠  韩禹微  苗媚影  杨  艳  周洪燕  罗依婷  郑稚晓  卢徐彬  杨墨琦  郑  茹  程  林  项文杰  蒋鸿烨  蔡  霞  魏丹峰  陈  梦  戴婷婷  刘海丹  陈蒙蒙  吴雁珂  马泽华  刘俊哲  陈明进  徐家昱  石  佳  廖光红  沈秀丹  沈玲玲  王锦棠  陈琛彬  胡端红  胡晓婷  包婵静  李茜茜  陈丽君  孙晓璇  王  斌  虞思齐  张倩倩  李青青  施丽华  陈秀慧  张以昭  许双超  汤玉赟  方  莉  葛梦瑶  汪思雨  陆珣懿  徐梦婷  王  咪  钟佳丽  梁景辉  吴凯强  沈  蓉  王海玲  莫晶晶  屈清波  赵亚汝  王天奇  宋敏敏  黄佳慧  林  涛  王思思  陈花玉  李安琪  王艳丽  顾  丽  王玉凤  蒋丽霞  张  弦  王  萌  赵文韬  马喜妹  章佳琪  张  静  冷红芳  陈冰洁  叶  倩  沈  阳  郑  豪  宋金牛  言露莎  朱佳欢  叶  烨  张晨希  金  灵  康拳拳  祝运涛  邵  芸  徐茵音  罗凯月  王梓言  陈聪聪  陈  琪  李泽妍  吴燕琴  周佳瑶  田雨露  陈义贤  吴聪伟  沈  婷  潘晓芳  杨程凯  陈  琴  陈晓丹  赵丹云  杨永照  郑  缘  陈淑云  姚  佳  白菲晶  翟玉翠  钟红梅  杨佳琳  孙  迪  谢  薇  朱婷婷  樊小青  项洁静  吴宏涛  吕嘉欣  芮慧华  陈雯雯  柳沈庆  陈  凤  王疏影  李子媛  吴芸蕾  谢丹阳  高  宁  贺松玲  廖艳玲  李志鹏  丁川芮  仇玉芳  王群笑  陈  乐  张能转  石雪琴  吴昭婷  赵  菁  章嘉音  陈燕婷  张莉珺  钟倩茹  项佳佳  赵一飞  陈  双  林  禾  蒋  璐  杨紫雯  佘  威  王  晶  王冰如  陈孝恩  连亚娜  龚康康  岑锦镇  许喜玲  刘晓君  葛佳丽  蔡群英  刘厅厅  贾媛媛  王  纯  郑  苗  邱文秀  刘启玲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szCs w:val="21"/>
        </w:rPr>
        <w:t>数理与信息工程学院</w:t>
      </w:r>
      <w:r>
        <w:rPr/>
        <w:t>（小计</w:t>
      </w:r>
      <w:r>
        <w:rPr/>
        <w:t>71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郑玉琴  高康婷  鞠胜男  陈丽霞  陈  甜  王素敏  梁栩龙  陈雯雯  叶  凤  颜玲佳  戚红娣  王晓燕  胡雪影  戚佳伟  王  靖  金兴宏  管  月  潘  单  邬雯琪  陈达伟  郭  倩  屈  雪  王旭东  郭洁畅  程  路  崔婉君  林双苗  郑  炜  鲍青琴  蔡  影  曾维坚  文  丽  鲁佳琦  章梦婷  石玉慧  陆怡君  揭蔡芹  叶  亢  缪超越  谢欢娜  徐  燕  左伊婷  邵思思  李敏球  李雪儿  沈佳春  贺国晶  余益超  周星伟  陈  洁  高  云  叶  炜  茹丹丹  刘  静  刘东风  吕  静  董  玲  游真旭  王盼盼  洪建丹  郑若菡  张文俊  徐岗鹏  黄雅滢  许雯婷  赵雅平  徐晓婷  吕欢君  沈煌江  周云蕾  姜荷花 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学院：文法学院（小计</w:t>
      </w:r>
      <w:r>
        <w:rPr/>
        <w:t>62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夏  鹏  刘尧尧  杨  明  林佳楠  姜贝贝  王俞彬  赵夏梦  龚小梅  庄彬斌  邬亚磊  程炜雅  郭鸿林  沈晨婷  秦佳敏  张  娟  赵  赟  郑  珊  何  欣  李紫玉  闫小乐  刘  宇  方益女  李柯霞  黄  炜  潘秋旖  赵晓爱  裘丽娜  许华倩  范晓倩  周微微  王瑶瑶  夏  杰  朱笑迪  徐文涵  刘  慧  丁臻楠  罗辰艳  谢  影  徐凯俐  邹丽平  马露娜  徐芳洁  戴  琼  赵  鑫  胡茜曼  拓  英  陈  佳  姜金艳  周依晨  季  雯  董  园  朱桦莺  吴超群  何茂来  陈  博  何  霞  李莎莎  冯  雪  冯世娇  汤露琦  王  莹  李玲玉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外国语学院（小计</w:t>
      </w:r>
      <w:r>
        <w:rPr>
          <w:rFonts w:eastAsia="Times New Roman"/>
        </w:rPr>
        <w:t xml:space="preserve"> </w:t>
      </w:r>
      <w:r>
        <w:rPr/>
        <w:t>44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慧颖  孙慧丹  郁旻怡  李乐晴  广佳琳  陈群华  吴飞雅  王立梅  章梦煊  刘瑞娟  王小雪  尤美佳  陈佳榕  唐明明  唐婷婷  周耀耀  唐汪盛  王  婷  沈紫薇  冯  馨  朱  婷  管婷婷  张  婷  徐丽英  朱杭珈  祝红婷  吴  平  金  燕  邝洁若  毛梦洋  潘  露  沈丹萍  包璟珂  徐慧敏  史洪珂  郑发君  黄玲玲  杨月红  韩  逸  王佳丽  周锦涛  虞  静  张  妙  温丽跃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医学院（小计</w:t>
      </w:r>
      <w:r>
        <w:rPr/>
        <w:t>77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俊秀  杨玉燕  王金燕  张明敏  张萌萌  李彬彬  倪依莎  竺恋恋  郑小红  王梦楚  郑清清  黄丹丹  金铭晶  杨侬侬  赵  敏  张璐瑶  钱科英  周  依  王苗苗  黄  婷  郑贵娟  叶雯婷  王秋姣  万  萌  陈丽岚  林海珠  杭珊珊  徐紫玉  陆梦梦  康  莹  祝盼盼  宋建琴  陈伟民  杨  沁  钱沁瑜  许宁银  高金晶  洪  凤  项  飞  毛  炳  刘秋萍  郑  宇  王珊珊  竺卓颖  麻巧娟  祝宇婷  吴丹丹  吕  梅  吴春丽  郭雪琪  陈  慧  刘海玲  应佳微  郑欢欢  周青斌  应珊珊  徐  聪  贾丽卿  高杜特  张  丽  伏春艳  游辉辉  林士崇  郑小刚  董佳佳  姜法贵  王  江  陈梦娜  陈  场  袁莆韬  查颖怡  裘冯卓  陈熠雯  杨芳芳  陈宇婷  周丽丽  邱勤明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机电工程学院（小计</w:t>
      </w:r>
      <w:r>
        <w:rPr/>
        <w:t>105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梁又丹  张凯晨  童金杰  吴豪鹏  刘燕娟  徐光耀  林龙威  任中华  吴醒乐  吴樟生  刘航斌  陈斌超  林  晨  蒋国振  王振宇  瞿录燕  金  耀  方伟康  季  宏  廖蓓蓓  鲁国飞  白静茹  戎静月  谢  婧  夏  霖  余承彦  徐  乐  汪国军  董一帆  吴登鹏  蒋  明  吴剑军  辛欣欣  滕赛娜  杨  瑾  韩阳阳  张巨娇  杨四诚  韩雨珊  李  林  王柳静  柴健强  章  滔  项方康  杜永杰  金晓微  陈冬冬  王连升  蒋婷婷  王  倩  吴碧连  刘  恒  王  惠  沈波波  叶霞燕  王永祥  汤佳燕  裘  婷  黄  斌  梁君君  邵  莲  王  展  沈  策  李胡朝  张小群  黄  赢  陈丁杰  孙其燕  朱涵琪  郑义来  张峰铭  叶俊杰  黄通璐  楼奇烨  虞玲玲  金  清  胡  慧  杨婉秋  厉  函  王  涛  张红旋  魏增烨  李泽清  胡天祥  吴杰宏  林垂书  杨  柳  方潮海  张亚丽  康长乐  方万骏  叶良伟  王  静  傅可可  彭汉生  王  婷  马  炜  金  棋  邵哲强  黄  琼  彭姣娇  陈江荟  林荣华  胡佩佩  岳宁宁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生物与化学工程学院（小计</w:t>
      </w:r>
      <w:r>
        <w:rPr>
          <w:rFonts w:eastAsia="Times New Roman"/>
        </w:rPr>
        <w:t xml:space="preserve">  </w:t>
      </w:r>
      <w:r>
        <w:rPr/>
        <w:t xml:space="preserve">80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俊超  冯勇刚  强  婷  潘爽爽  熊华天  曾斯雨  金  玲  王  琳  林成鹏  张娅君  王之婧  沈心怡  金海林  潘彬彬  卫翠平  郭中原  邱芬飞  罗忆苗  戴张昱  罗  姣  詹楚楚  张文文  王佳萍  邓小倩  叶童童  吴秋姿  徐  晶  唐  婷  程婷婷  张  晏  卢晓怡  周  莹  林  佳  卢佳瑛  鲍巧燕  戴凤媛  李  锦  郑佳雯  林  梅  吴颖娇  屠小炜  陈  畑  徐启翔  蒋晓晓  陈学阳  方学原  姚  焱  孙燕娜  周轶群  张哲挺  金洒洒  秦  怡  冯婕妮  石佳豪  郑积大  徐  峥  沈  宁  陈佳琳  邹  圆  吴雯倩  于丽珂  李盛娜  孙国华  陆晓晓  金振实  孔梦蕾  朱湖娥  王春晓  陈红芬  俞梦洁  曹  辉  陈若芸  陈华英  刘奇春  祝程凤  叶  佳  徐琪斌  盛樱子  张佳瑶  梅玲莉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材料与纺织工程学院（小计</w:t>
      </w:r>
      <w:r>
        <w:rPr>
          <w:rFonts w:eastAsia="Times New Roman"/>
        </w:rPr>
        <w:t xml:space="preserve"> </w:t>
      </w:r>
      <w:r>
        <w:rPr/>
        <w:t xml:space="preserve">63 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海明  赖苏萍  王巧娣  毛光英  朱香羽  牟玲丽  李英毅  谢冰霏  应盼霄  郑  欢  陆盼婷  毛晓宁  刘艳芳  余赵华  李小花  韩林洁  周  敏  张一炜  巨  晶  章为敬  杨利宏  邓  依  徐丽桃  周晓锦  周远南  贾  菲  杨  静  吴  迪  徐微微  王茹飘  田鹭新  康园园  刘  宇  吴明泽  邓航霞  金  娇  陈文婷  修丽晶  许倩云  郑巧亚  周艳婷  张  梦  汪玉玲  陈煌煌  杜世仪  林倩雨  易玉丹  涂小娟  朱正雄  阮锦丹  章丹丹  丁晓良  徐雪婷  单思佳  黄雨琳  蒋佳怡  李  苗  詹  婷  李冬美  姜  芳  毛诗缘  王青青  邹  珊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建筑工程学院（小计</w:t>
      </w:r>
      <w:r>
        <w:rPr/>
        <w:t xml:space="preserve">79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阮陈梁  </w:t>
      </w:r>
      <w:r>
        <w:rPr>
          <w:rFonts w:ascii="Arial" w:hAnsi="Arial" w:cs="Arial"/>
          <w:kern w:val="0"/>
          <w:szCs w:val="21"/>
        </w:rPr>
        <w:t>黄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叶晓静  孔素芳  </w:t>
      </w:r>
      <w:r>
        <w:rPr>
          <w:rFonts w:ascii="Arial" w:hAnsi="Arial" w:cs="Arial"/>
          <w:kern w:val="0"/>
          <w:szCs w:val="21"/>
        </w:rPr>
        <w:t>张密密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群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鲁敏芳  </w:t>
      </w:r>
      <w:r>
        <w:rPr>
          <w:rFonts w:ascii="Arial" w:hAnsi="Arial" w:cs="Arial"/>
          <w:kern w:val="0"/>
          <w:szCs w:val="21"/>
        </w:rPr>
        <w:t>胡烨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俞嘉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倩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颜滢霞  </w:t>
      </w:r>
      <w:r>
        <w:rPr>
          <w:rFonts w:ascii="Arial" w:hAnsi="Arial" w:cs="Arial"/>
          <w:kern w:val="0"/>
          <w:szCs w:val="21"/>
        </w:rPr>
        <w:t>胡静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艳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韦小丽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李  跃  </w:t>
      </w:r>
      <w:r>
        <w:rPr>
          <w:rFonts w:ascii="Arial" w:hAnsi="Arial" w:cs="Arial"/>
          <w:kern w:val="0"/>
          <w:szCs w:val="21"/>
        </w:rPr>
        <w:t>徐俊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程师圆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婧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师若凡  </w:t>
      </w:r>
      <w:r>
        <w:rPr>
          <w:rFonts w:ascii="Arial" w:hAnsi="Arial" w:cs="Arial"/>
          <w:kern w:val="0"/>
          <w:szCs w:val="21"/>
        </w:rPr>
        <w:t>吴菲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荣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冬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董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瑾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孔文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建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秀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玉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小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韩文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高梦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宣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柴佳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钟丹丹  </w:t>
      </w:r>
      <w:r>
        <w:rPr>
          <w:rFonts w:ascii="Arial" w:hAnsi="Arial" w:cs="Arial"/>
          <w:kern w:val="0"/>
          <w:szCs w:val="21"/>
        </w:rPr>
        <w:t>马旭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菊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美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凌培芹  </w:t>
      </w:r>
      <w:r>
        <w:rPr>
          <w:rFonts w:ascii="Arial" w:hAnsi="Arial" w:cs="Arial"/>
          <w:kern w:val="0"/>
          <w:szCs w:val="21"/>
        </w:rPr>
        <w:t>郭雅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戚贝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新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沈舒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雅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山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姜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晨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郑艳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文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廖万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求美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佳韵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开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金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倪林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谢佳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莫鑫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符继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朱雪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罗方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冷璇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晗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力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侯晓翔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青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胡家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周  雷  </w:t>
      </w:r>
      <w:r>
        <w:rPr>
          <w:rFonts w:ascii="Arial" w:hAnsi="Arial" w:cs="Arial"/>
          <w:kern w:val="0"/>
          <w:szCs w:val="21"/>
        </w:rPr>
        <w:t>童露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邹金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诒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树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龚健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朱梦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龙芝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　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设计学院（小计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乾惠  徐艳艳  陈  聪  陆莉莎  朱  琳  葛玲飞  唐  杰  李梦琦  谢  君  余彦婕  王蓉蓉  汤  宁  曹凯莉  雷清清  郁梦婷  王  菲  徐艳芳  余海鸥  郭静静  杜瑜衡  赵  玲  宣  言  娄舒婷  方  舟  马佳丽  潘靖琪  沈瑜璎  吴  易  梅丽青  邢梦霞  王  婉  张雅婷  张  丞  王稣胤  陈雷毅  吴露露  徐  琪  王  涛  牟晗子  黄钟萱  陶雪竹  王珍珍  章素素  翁涨焕  马秀丽  吴  奕  王  田  王明凤  夏正青  陈康尔  董少华  尹伟萍  黄笑瑜  叶航杰  钟  赢  童新媚  郑美美  魏  萍  方  韬  郑彩琳  吴  维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教师教育学院（小计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马露娜  徐芳洁  戴  琼  陈佳丽  胡晴颖  王  琴  金舒曼  李倩云  张玉萍  杨萤萍  楼怡舟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平湖校区</w:t>
      </w:r>
      <w:r>
        <w:rPr>
          <w:rFonts w:eastAsia="Times New Roman"/>
        </w:rPr>
        <w:t xml:space="preserve">   </w:t>
      </w:r>
      <w:r>
        <w:rPr/>
        <w:t>（小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22</w:t>
      </w:r>
      <w:r>
        <w:rPr/>
        <w:t xml:space="preserve">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　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　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蓓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　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计苏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木彬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菊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文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莉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水冰沁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樊依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5"/>
          <w:szCs w:val="15"/>
        </w:rPr>
        <w:t>诸葛晓影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</w:rPr>
        <w:t>王加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楚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　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施祥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俞维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谭一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妍婧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　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晓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汤懿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傅冰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晨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　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佳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宋玲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　莹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邵伟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　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冬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柯菁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怡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曹千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佳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文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怀丽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梦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戈田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佳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歆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雅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倪艳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心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洁英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丹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秀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毛杨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　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奕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费　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管笑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金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符宇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玲玲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伊雁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露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佳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国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　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缪丽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　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叶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薛舒引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俞志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章佳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童雅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樊晓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孙莲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承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佳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佳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韵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晓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宇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燕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陶文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颖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夏思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蒋梦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童梦婷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姗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婷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倩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旖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怡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　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钰芸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　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傅沤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培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菲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婷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　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莉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红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碧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恩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铁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　晔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邱莹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毕唯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诗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孙依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业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依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依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　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首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　慧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朱智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墨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学习优秀三等奖学金（总计</w:t>
      </w:r>
      <w:r>
        <w:rPr>
          <w:b/>
        </w:rPr>
        <w:t>2298</w:t>
      </w:r>
      <w:r>
        <w:rPr>
          <w:b/>
        </w:rPr>
        <w:t>）</w:t>
      </w:r>
    </w:p>
    <w:p>
      <w:pPr>
        <w:pStyle w:val="Normal"/>
        <w:rPr/>
      </w:pPr>
      <w:r>
        <w:rPr/>
        <w:t>学院：商学院</w:t>
      </w:r>
      <w:r>
        <w:rPr>
          <w:rFonts w:ascii="宋体;SimSun" w:hAnsi="宋体;SimSun" w:cs="宋体;SimSun"/>
          <w:szCs w:val="21"/>
        </w:rPr>
        <w:t>（总计</w:t>
      </w:r>
      <w:r>
        <w:rPr>
          <w:rFonts w:cs="宋体;SimSun" w:ascii="宋体;SimSun" w:hAnsi="宋体;SimSun"/>
          <w:szCs w:val="21"/>
        </w:rPr>
        <w:t>54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楼璐怡  李烨楠  王  倩  徐  琳  刘燕来  袁  浩  李春飞  孔一笑  陈吴燕  潘红樱  罗苏琴  蒋笑霞  王  璐  孙海钢  杨  吉  李赛艳  俞淑铭  史涵文  邹夏莹  王琪琪  郭小艳  薛小康  潘露兰  王芳媛  王丽萍  徐秋美  王丹杨  李  婧  杨晓英  吕琳佳  施紫燕  虞茹茹  王艺蓉  黄晓鸽  沈海婷  向  延  陈土生  沈  燕  邓  君  王祖婷  张  俊  金翼飞  游素素  方春丽  黄张卉  孙爱芬  王丹丹  钟静静  方晶如  朱  銮  孙  静  蒋志杰  胡康康  谢陈滢  郑舒敏  熊丽萍  章  玲  葛宇涛  朱嘉诺  项慧玲  吴佳洁  周  昊  王  丽  王亚丹  洪  璐  刘星宇  张哲芳  江艳丹  张晓宝  马佳佳  戴余锋  夏  梦  朱雯雯  薛双双  杨莉瑶  李欣欣  谢东连  刘  高  耿  雨  朱康烁  章  姣  宋佳艺  徐  超  张凯丽  徐林榕  范  炳  陈玉华  王钦生  冯燕楠  王  雪  邱梦智  陈玲倩  黄丽霞  高  燕  施  思  周  蕾  朱莎妮  齐  尧  周  帅  张新新  陈姣姣  曹梦雨  莫悦悦  包丽丹  齐文文  基国巾  翁益成  张非凡  严  巧  冯姣姣  严  娇  杨莹莹  周  燕  孙丽萍  肖鑫唯  虞莹琛  张  敏  蒋梦蝶  毛飞彩  施倩慧  胡英华  徐茂娇  田桂桂  陈怡润  杨  超  胡龙腾  </w:t>
      </w:r>
      <w:r>
        <w:rPr>
          <w:rFonts w:ascii="宋体;SimSun" w:hAnsi="宋体;SimSun" w:cs="宋体;SimSun"/>
          <w:kern w:val="0"/>
          <w:sz w:val="18"/>
          <w:szCs w:val="18"/>
        </w:rPr>
        <w:t>方杨慧子</w:t>
      </w:r>
      <w:r>
        <w:rPr>
          <w:rFonts w:ascii="宋体;SimSun" w:hAnsi="宋体;SimSun" w:cs="宋体;SimSun"/>
          <w:kern w:val="0"/>
          <w:szCs w:val="21"/>
        </w:rPr>
        <w:t xml:space="preserve"> 孙艺轩  张婷婷  王芳玲  俞丹丹  曹美琦  章巧娇  黄清蓉  陈佳宁  蔡  卿  陈  燕  于美佳  傅亦楠  周亚辉  刘慧芳  夏慧慧  赵伊希  林  燕  舒  怡  姚晨雪  沈佳月  蓝琴燕  阮敏丽  陈玉玲  陈志凌  许  蜜  封  慧  刘晓佳  陆  玮  朱冰菲  胡思远  郑  瑞  包枝洪  方  晗  窦冯逢  沈  曈  陶春怡  侯  瑶  夏  悦  娄  萌  李  玮  党付霞  高佳琪  何剑鑫  易静博  王珊珊  陈张玲  冯春婵  金雅红  陈梦倩  徐  威  吴昌臣  仇  峰  叶  苗  林芳芳  董榕榕  杨  晨  赵  甜  傅  月  裴梦莹  金建杨  赵晓阳  沈  莉  裘平金  陈丽丹  黄佳琪  李如雪  曹惜雯  金玲玲  谢凤娜  吴露婷  朱冬娜  叶方园  周俊云  祖小妹  李雨柔  赵建美  张  瑞  朱佳惠  张慧敏  李  想  阮  炘  吴聪蕊  陶罗巧  黄丹霞  蒋哲雯  龚雅萍  章秋萍  章雅清  张  超  赵诗逸  胡艳波  张  建  陈伟泽  王思佳  章丽坪  陈扬颖  汪志丰  钱佳炜  卢翔翔  刘璐瑶  陈建元  黄  燕  黄婉盈  胡文慧  方思施  郁燕琪  张丝杨  吴  婷  吴东焕  庄丹萍  张琴飞  徐  芬  纪晓寒  于  雪  韩沅江  叶  刚  曾俊淋  刘  丰  吴诗懿  刘晶晶  吴丹娜  肖  逸  蒋莉杨  柏  妍  李晓云  楼丽泽  张  曼  徐玉芬  王海琴  贾鹏丽  闫端倪  石帅杰  周罗鑫  高乐懿  张宵乐  陈敏娇  朱思佳  汤婷婷  张慧玲  童章谱  赵  蕾  汤雯雯  罗  云  何  锦  从孟兰  刘  兰  王  仙  林益慧  雷晟昊  朱雨青  董  雯  陆淑雅  王  婷  徐靖雯  毛爽爽  王晶晶  董  娟  厉  晨  李  颖  陆  飞  沈  颖  许  慧  谢坚芳  王雨露  周子杰  方  帅  燕玲玲  蔡  辉  叶胜岚  马璐瑶  於梦霞  张宇辰  毛海凤  高  敏  姜晓庆  李四维  王梦梦  宣依红  陈  媛  胡  彬  张  玮  王  梦  李晓桐  汪晨楠  王  佳  林瑶瑶  董  影  王晓雷  陈  晶  陈  晨  赵家烨  翁  丽  许丹霞  诸佳慧  来晓聪  许思颖  赵  烽  郑卉奇  周  洁  陈  熙  杨晓明  朱宗田  周淑媛  何盼盼  林  静  梁海天  郑俊瑶  杨梦滢  王海鹏  张少青  李  菲  张彧佳  李  倩  万宇琦  顾潇潇  林宇倩  王倩倩  张舒晓  杨海虹  李  蕊  蒋燕帆  章琳霞  陈文翰  刘  姿  朱安琪  徐凯悦  严余聪  冯铁英  雷夏丽  蔡阳威  钟晓雯  柏海花  严  菲  周颖平  樊瑛筱  陈聪宵  邹灿成  金燕丽  金  苑  周  佳  吴柳月  范雅琴  徐晓贞  徐佳艳  谢佳佳  丁  磊  毛俊俊  雷梦璐  俞丁佳  陈艳霞  李  雯  陈  扬  陆  颖  胡  丹  石锦锦  杜银银  万佳敏  吴小平  泮立佳  陈  尧  王金毅  李  晨  戴婕妤  蒋梦兰  唐丽佳  叶豫楠  王嘉彬  许梦丽  胡瑶杰  何  鹏  牧  伟  盛雨竹  李碧波  叶盛丹  肖  棋  孙  洁  石晶瑶  魏聪欣  周开丽  朱  杉  沈耀娣  梁星晶  周曼姿  应晓燕  柴苗妙  郑  诗  马  芳  唐  榕  田福双  班俊茹  赵阿云  赵丹灵  唐一素  宋鑫余  娄慧琴  童  瑾  林晓倩  刘  婵  赖泉成  成  杰  鲁  吉  何丽丽  卢珊珊  应  琼  吴瑞倩  包奇莲  罗双双  陈荣荣  </w:t>
      </w:r>
      <w:r>
        <w:rPr>
          <w:rFonts w:ascii="宋体;SimSun" w:hAnsi="宋体;SimSun" w:cs="宋体;SimSun"/>
          <w:kern w:val="0"/>
          <w:sz w:val="18"/>
          <w:szCs w:val="18"/>
        </w:rPr>
        <w:t>拉毛才让</w:t>
      </w:r>
      <w:r>
        <w:rPr>
          <w:rFonts w:ascii="宋体;SimSun" w:hAnsi="宋体;SimSun" w:cs="宋体;SimSun"/>
          <w:kern w:val="0"/>
          <w:szCs w:val="21"/>
        </w:rPr>
        <w:t xml:space="preserve"> 周志伟  江雨潞  陈自伟  叶倩婷  高  欢  段莹莹  何梦雨  陈存鸣  段秀浈  朱珊珊  赵  倩  吴子颜  王  佳  章爱萍  方文琴  吴海伦  俞凯鑫  万濛濛  朱佳瑶  刘靖靖  方莹晓  张微微  张语轩  严  斌  陈玉冰  汪斯怡  徐瑶瑶  江梦婷  张筱荷  朱立君  李寻珣  黄  璐  曹  品  吴苍远  林欣欣  程扬扬  陈哲宇  王建根  孙美玲  陈  娟  黄  娅  金艳洁  朱雯婷  周旭奕  龚黄浩  黄科佳  应静虹  陈夷雪  陈雅芳  黄真瑞  张译馨  沈天其  蔡晓雪  何旭凤  陈  平  覃冬梅  卢  怡  吕兴初  陆佳涣  黄秋菊  姜  欣  邹婷婷  付香茗  文群艳  庹  萍  蒋金丽  张  芳  杨  丹  陈雅婷  姜  玥  陈卫萍  钱帮丽  尹传扬  陈林翔  厉琴娃  王晓群  唐佳宁  赵  艳  张  娟  秦晨曦  汪胜强  韩敏驰  方灵龙  卢柳根  朱琳霞  林  慧  张赛赛  邓  锐  林航健  葛露伟  林欣婷  赵  文  沈央君  郑乐萍  汤惠青  周露赛  周婼玲  周显淑  梅道莹  吕旖旎  吴怀娣  吴长罡  薛  凯  俞嘉萍  邱媛媛  梁巧玲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szCs w:val="21"/>
        </w:rPr>
        <w:t>数理与信息工程学院</w:t>
      </w:r>
      <w:r>
        <w:rPr/>
        <w:t>（小计</w:t>
      </w:r>
      <w:r>
        <w:rPr/>
        <w:t>159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蔡彬彬  兰  凯  凌  强  陈震栋  唐  岐  刘  慧  罗  起  刘超迪  蒋芊红  由文杰  张子超  沙  姣  董晨文  肖利彬  杨  阳  姜慧清  陶鑫峤  陈宝灯  余燕芳  王锌杰  郭小燕  郑涌沪  郎铁军  金叶双  温艳婕  周  丹  张晓媛  梅剑华  刘广军  任宇杰  潘  婷  黄晓洁  唐旭毅  任霞芳  蔡朱丽  张芳芳  陈婉晴  卢春雁  周慧欣  徐  海  郭思雨  俞海波  宋如阳  林  丽  李夏琳  刘红军  盛梅芳  郝张祥  范云特  林咸省  陈小贤  陈新换  李湛琳  王姝婷  卜文婷  耿  艳  王如进  宋佳东  王秋颖  余盼攀  熊  芳  郭佳珩  罗炳增  王亚楠  汤婷婷  杜娇艳  李盼盼  嵇苑姣  刘金宇  徐露露  许淑怡  朱  姗  孙  叶  史园园  孙凯丽  周  航  周立薇  刘春杏  叶玉菁  曾义莎  张芬伟  孙  欢  吴苗苗  虞  阳  黄超媛  杨晨洁  周  艳  金丽莎  何景丽  舒鑫峰  傅闪闪  陈  丹  陆  中  王雯霖  田  甜  孙华燕  刘亚男  郁菁鋆  贾可心  郭小云  唐  晴  娄佳丽  冯慈莹  周  宇  俞才娟  吴  琛  应岑蕾  裘琦丹  叶惠玲  金佳英  朱  适  刘丽娟  庞玉颖  姚天娇  沈鑫悦  包沈潇  龙  慧  陈雅丽  韩晓芳  顾炎清  夏文菁  梁华燕  王思琦  唐  俊  孙艳梦  刘东东  姚天杨  周雯琦  江敏祺  曾佳琦  王亦铭  陈冰超  戴亚盛  纪冰怡  赵力强  廖阿芬  刘  倩  钱  娉  郑灵凤  金小菲  尤能飞  黄恒超  陈晴思  黄益鑫  徐熔熔  林青青  方  莹  宋小韦  葛世瑶  张兰婷  王夏芳  吴燚君  钱如如  孙乔杰  符璐珺  朱敏铭  王  倩  缪立冠  范  飘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文法学院（小计</w:t>
      </w:r>
      <w:r>
        <w:rPr/>
        <w:t>142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贵珍  钟瑞璟  黄文芳  左鹏达  宋  贺  仓志燕  陈礼萍  郑路祥  郑  赟  方  超  储亚非  贾敏敏  项光艳  何  娜  刘友强  杨  欢  陈  烨  夏  蕾  王聪璐  肖  橦  赵如意  杨礼瀛  曾代涛  林楚楚  吴梦夏  刘燕格  王雪婷  贺淑芳  胡明东  王镇灵  谭嘉莉  李海燕  洪丽玲  张飞亚  吕晓娟  张  姣  赵秋萍  黄碧云  王嘉倩  余  都  丰顺莲  左姣姣  黄亚林  田榕燕  陈安祺  徐双双  夏晶莹  刘涵笑  张艳虹  杨  静  江书琴  施久乐  王  舒  陈艳芳  曹雪娟  秦  爽  周琴文  范丁杰  蔡思怡  王梦云  蔡超群  范  昀  方  圆  俞卓男  李  露  徐丽君  喻雯虹  朱  桑  孙伊莉  李  熠  程砾瑶  程兴媛  周  密  沈亚伟  单诗慧  张静月  尤  洁  朱  玲  傅聪妍  练荔芳  项海伦  张冰茹  季伊丽  郑碧雨  胡琦旸  何  平  朱圣洁  王诗吟  姚晓蓝  张赵意  潘樊樊  利尤琼  王  晶  孙卉雯  徐燕芳  蒋世世  高凤英  蔡宇洁  李星成  陈丽丽  宋丽芳  陈秋燕  黄雪萍  张  晓  徐  飘  吴  群  周  舒  卢莉曼  邵  佩  张潆尹  景诗瑶  胡玉萍  金晓娟  孟灵洁  陈伟芳  方智美  潘金鹰  刘应莎  方  瑜  梁钰爽  伊姣冰  蒋紫微  张蔷芸  郑智琴  杨  丽  翟梦莹  陈玉蕴  凌  榕  朱雪薇  骆柔嘉  陈玉丽  赖丽琴  王庆玲  朱珊珊  柴丹雯  张佳怡  邵  妮  华盈盈  张  群  蓝宇婷  罗燕鸿  崔迎春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外国语学院（小计</w:t>
      </w:r>
      <w:r>
        <w:rPr>
          <w:rFonts w:eastAsia="Times New Roman"/>
        </w:rPr>
        <w:t xml:space="preserve"> </w:t>
      </w:r>
      <w:r>
        <w:rPr/>
        <w:t xml:space="preserve">98 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徐艺昕  陈  佳  周苗苗  陈佳烨  章  艳  陈胜男  吴卫平  葛  蓉  王凤燕  郑  靖  郑姜城  燕芳芳  何海莹  宗翠敏  邱笑静  吴有伶  林  娜  赵巍路  郑慧伦  程  丹  褚娇娇  邹丽婷  毛丽丽  潘梦月  蒋玲倩  林  敏  方彬洁  陈小芳  史  维  汪  君  夏春春  陈敏君  仝肖廷  施惠芳  宋宝莲  姚  瑶  濮唯依  王晶晶  刘璎静  方  圆  吴莉丽  陈  依  陈燕虹  狄子丰  周  妍  史雨鑫  朱丹枫  李  旖  胡贝妮  刘  颖  张文博  杨秀婕  周叶鲁  王燕莹  谷晓霜  陈子轩  洪吉艳  潘珍珍  孔晓岚  徐佳雯  黄馨瑶  蒋  斌  沈佳敏  章叶萍  董露露  谢  欢  杨丹芳  曾侨丽  黄婷芳  柏亦婷  单聪聪  施剑雯  黄欢欢  邬佳迪  张  源  杨慧敏  郑梦婷  葛娟娟  何圣泽  马锦颖  陈依凡  高少娣  田  甜  李琳玲  林文瑶  霍思静  施梦煜  胡  钰  武增凯  陶和云  陈  玲  顾蒋忆  乐小文  张闻佳  何青青  陈  霞  李晓霞  金招娣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医学院（小计</w:t>
      </w:r>
      <w:r>
        <w:rPr/>
        <w:t>176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胡晟祺  李晓霞  严留云  施  婷  吴婷婷  吕  梦  孙佳烨  苏蕾蕾  陈胜男  江  哲  沈越佳  胡师师  詹晓倩  金佳敏  伍  晶  林雨晨  朱  颜  赵梦柯  陈  珠  张彩丽  戚明红  倪晓莎  蒋滢欣  陈双双  倪晓婧  任娄涯  缪莉莉  王琼捷  林小燕  姜瑶瑶  林冬意  林青青  范卓娅  严晶洢  朱丽丽  黄演寅  潘飞飞  林梦倩  朱赏赏  沈丹妮  林静茹  金菊萍  唐淼燕  虞  铃  俞国美  汪莉莉  张潇逸  王朋敬  陈槐飞  朱翎菡  陈凡凡  周苗燕  董梦连  李文芳  王优聪  郑微微  王露露  董晶莱  郑海伦  高婷婷  张尚维  李文燕  虞艳超  周吉芳  袁凤凤  陈朦雅  舒志兵  童梦楠  何  艳  陈  姜  丁  静  徐洪娜  王  燕  王玉莹  方晓清  尹阿丽  王晓芳  章双双  傅  琳  翁佳红  翁珊佳  叶新伟  黄  凤  黄振省  周  玲  陈嫒鹏  陈亲波  冯淑兰  陈梦冰  陈梦婷  马悠倩  白绍文  叶传龙  周梦露  刘鹏鹏  吴银芳  汤哲丽  王  瑾  汤林锋  梁晶晶  陈  琳  俞竹青  张炜东  洪婷婷  范宏彦  赵  倩  胡存梁  赵颂风  张  玫  金晓英  褚海伟  吴  斌  蒋晓丽  叶  阳  周赵薇  蔡海轮  沈晓易  张佳晨  陈儒雅  黄苗苗  徐杜丽  章福萍  张霖煜  金  妮  胡惠琼  王梦倩  朱  丽  夏灵妃  吴永芳  雷花花  管飞红  沈  鹤  徐月霞  严袁青  秦  颖  金晓蕾  鲍叶飞  王丹丹  倪栋琼  葛晓政  李梦华  蓝海斌  张婷婷  曹春丽  夏伟强  高佳玲  张  鋆  黄文洁  张  锦  陶钱红  王丹萍  李忠城  胡婧昳  王雪梅  俞丹娜  卢立淮  马晨欢  扬  翼  杨婷婷  翟冬慧  朱建军  李海强  姚金梦  渠莉田  邵盛艳  黄  芳  李建栋  张建鹏  陆晨蕾  沈肖玮  苏  萌  施沈达  林  敏  徐  阳  吴雄伟  陈卫丽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机电工程学院（小计</w:t>
      </w:r>
      <w:r>
        <w:rPr/>
        <w:t>237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沈佳茵  严明皇  程朝华  顾云皓  李小茹  马  宁  唐梦雨  徐怡佳  罗草梅  丁慧妃  王子玥  肖洪炜  周  霞  林  双  陆谦谦  余  芳  葛伟炬  韩高权  佘鹏浩  温学军  朱佳欢  王若雪  吕  然  陆禾苗  张佳斌  杨宏贤  提云钊  裘方鹏  邹国鑫  许菲菲  赵博文  方玉辉  郭  荣  沈旖旎  吴梦婷  胡冰霜  胡  爽  杨丽文  郑  盼  孙王芳  张海珠  沈秋景  宋宇宁  胡向东  程茜茜  任梦霞  郑思思  罗忠军  郭恩特  季海亮  杜远霜  程  波  楼韩英  李志祥  朱建博  王加鸿  屠仁伟  姜雪皊  毛健晴  程琰波  王  俊  栾朝群  刘  代  戴晓醒  黄志烽  张超超  王慧敏  白夏辕  钱  浩  周扬栋  邵金超  张海涛  吴哲昕  周  璟  梁琼心  何硕祖  林文威  饶志建  孙  全  陶俊杰  汤森垲  郑俊娜  何烜耀  章志和  缪微微  沈炜栋  殷春明  叶  健  胡汤琦  王健益  蔡伟忠  史远航  丁佳彬  虞栋伟  王乙全  徐家琰  王莎莎  薛龙清  俞  斌  吴  芳  傅文锋  浩章亮  钱恒泽  朱江山  李  斌  蔡忠伟  张  威  朱凯伦  徐明省  吴金光  康志浩  张  琪  黄  容  张李李  陈  杰  凌明珠  姜俊辉  陈晓强  王晓超  李佳音  潘  辰  刘佳丽  王祥祥  沈建立  李雪连  郑梦萍  沈晓刚  刘  欢  周正驰  邓邹超  郑小青  诸海帆  龚  琳  张晶晶  罗佳锦  董夏烨  姚  容  刘  川  李冰蕊  宋瑞祥  杨  杰  金  鑫  沈侃文  周陈丽  叶俊豪  胡燕华  陈嘉怡  黄诗静  毛翩翩  戴丰绩  张顺达  吴金盾  赵蒙蒙  李莉莉  水  露  李  珊  汪  周  柳  杨  沈旭华  张  曦  徐  莹  洪  洁  杨均超  周宗霞  毛蔚蓝  曹  鸽  向  雷  汪冯君  吴温卿  陶  帅  邱金芬  赵  露  劳晓雷  张六佳  苏  红  吴伟清  姚亚萍  方钰婷  何飞飞  姜菲菲  舒晓燕  陈诗颖  张  琪  应妙静  王乖乖  徐景婧  吴慧慧  孙作浩  秦海峰  张  斌  徐少鉴  李坤达  黄  玉  孔雪姣  胡俊康  倪居业  赵连旭  陈  超  胡鑫杰  张  杰  黄  晋  杨建乐  陈海龙  徐杰辉  刘世财  叶建中  徐高峰  童广峰  许忆哲  杨尧海  吴  琼  贾斌红  杨  昆  徐  杰  李  飞  唐睿强  斯伟泽  季先胜  马曹位  毛文斌  杨国侨  黎浩炜  李晨昊  张道飞  方  俊  胡敏烽  陈嘉安  沈佳锋  沈钰波  麦伟舜  翁佳瑞  吕珉瑱  俞季阳  周东波  尤炎炎  徐鹏翀  章沈琦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生物与化学工程学院（小计</w:t>
      </w:r>
      <w:r>
        <w:rPr/>
        <w:t>179</w:t>
      </w:r>
      <w:r>
        <w:rPr/>
        <w:t>人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思娜  胡天宇  金沙浪  方吉雷  陈庆全  谢阿静  卢  超  毛佳贝  邓佳颖  沈晓芳  李新新  应姗姗  黄一峰  苗艳霞  赵璐涵  宋  赟  邬凯晓  李煜欣  张薇薇  李  璐  郑祥幸  施佳齐  蔡  静  胡  佳  孟燕飞  葛佳佳  吴梦芝  徐逸丽  张  丽  朱燕依  何杜鹃  王鑫强  陈春明  姜秋玮  孙家祁  戴强强  方妤露  刁苗璐  郑  斌  段  誉  俞嫣鸿  沈洪英  徐露婷  周  丹  耿晓静  王  兰  徐勇财  姜  洁  章丹婷  张辉文  刘顶辉  颜茹霞  李蕊竹  万巧婷  麻瑾瑾  虞  涵  吴  月  应  娉  王盛珠  晁艺桐  陈雪琴  曾华强  沈丹丹  林伟建  郑璐琳  叶彬洁  安  鹏  韩  雪  陈顺丽  戎小娜  周  榕  陈  浩  成  超  谷丁峰  彭雪露  翁丹妮  丁梦娜  吴  丽  毛宝峰  李向葵  腾  楠  石  岑  陈  倩  邱宇宙  彭婷婷  王雪婷  沈海洁  沈  洁  何江杰  沈赟韵  徐  慧  顾敏琦  何裔成  陆晓霞  潘  浩  熊  娟  王邦国  袁佳明  丁蒙丹  陈瑶瑶  吴茜芸  梁冬冬  曾  静  梅  忆  宋旭佳  李国庆  蔡静晓  王丽莎  瞿兴宇  刘见妹  汪佳楠  罗  婷  邵  璐  沈张丰  夏碎丽  肖平秀  潘  芸  朱晓瑜  陆佳倩  夏燕飞  宋  姣  赵杨慧  林  峰  周天成  周浩洁  金晓霞  戚静华  赵一赢  张喆倩  朱振振  周晶晶  张  蒙  胡柳静  胡  琴  朱佳燕  徐虎强  张梦佳  晏娉春  徐瑞泓  余建敏  黄莉莉  刘彦君  胡  洁  母先莉  黄璐洁  叶冰青  潘样丹  胡博华  陈桑琳  任晓利  张  齐  章  颖  谢朝飞  费翌雯  樊  露  邵芳琪  施蒋娇  何  泽  贺礼云  王艳梅  方雅恒  赵黎炯  闵天文  陈佳瑶  杨  咪  李瑶瑶  胡伶偲  周鑫圆  陈  娜  陈  燕  朱旭东  詹伟玲  沈  莉  姚则庆  巫  珂  凌颖慧  陆宇琴  陈惠炯  李  双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材料与纺织工程学院（小计</w:t>
      </w:r>
      <w:r>
        <w:rPr/>
        <w:t>141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吕小娇  刘巧艳  汪晏梅  杨  格  陈礼婷  邢  平  蓝振成  刘妍翎  王友弟  孟  娜  陶勇超  叶华挺  徐叶佩  范岩玉  洪士强  姜美华  应杰婷  黄翔鹏  姜烨明  刘  畅  包雪萍  杨彬彬  杨小霞  洪  佩  王峰杰  戚银宁  颜小庆  单雨佳  洪鲁超  许亚琪  赵利娟  余婷婷  孟  江  刘江敏  张雅红  袁  静  魏晶晶  虞  婷  吴杭丽  陈波波  姚燕婷  赵  樑  杨  超  陈新祥  庄再裕  田  宇  赵博儒  曾晓玲  董银丽  陈  徽  王甜甜  林明明  励晓爽  严国锋  黄丽云  何  姗  陈虹斐  潜佳明  张竞尹  柳凤珍  齐园园  商  影  刘  蕾  钟超群  陈立富  马晓梅  陈佳艳  兰  洋  陈晨曦  曹静芝  翁洁灵  沈周晶  朱思思  屠凯丽  曾  妍  孔令彤  丁一洝  叶思佳  王婕妤  周俊娇  俞梦婷  于  凤  杨  锋  许晨畅  窦亚菲  郭姿姿  顾  建  黄美娜  项雅特  洪  洋  杨  芩  陈晓梦  王  玲  周佳梦  许汝南  郭银雅  陈  珊  王  韬  高  峰  冉  晶  许子青  麻淑娟  张迎梅  张亚娜  陈  涛  周  倩  方  莉  邵文君  熊锴毓  陈建波  孙  钰  王春艳  陈志豪  杨家发  王  强  陈梦思  胡梦媛  廖惠萍  皮婷婷  柯  乐  张慧津  周怡茹  车晶晶  汤美晶  陈婷婷  李守华  薛晓伟  胡露婷  余建云  马  莉  曹  莎  张长江  阮标鹏  蔡东荣  方国栋  凌  云  肖雪梅  乔春利  马明月  应琦馨  马丽妹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建筑工程学院（小计</w:t>
      </w:r>
      <w:r>
        <w:rPr>
          <w:rFonts w:eastAsia="Times New Roman"/>
        </w:rPr>
        <w:t xml:space="preserve"> </w:t>
      </w:r>
      <w:r>
        <w:rPr/>
        <w:t>178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Arial" w:hAnsi="Arial" w:cs="Arial"/>
          <w:kern w:val="0"/>
          <w:szCs w:val="21"/>
        </w:rPr>
        <w:t>叶钟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伟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高林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慧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仁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叶晨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郭廷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思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祯颖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迪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宏鸣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余伶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丽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晶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玉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金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佳慧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金凯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洪丽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秦江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丁井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李琴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孟晶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章秋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郭小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翔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洪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璐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劳旭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彭希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利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蒋胤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凯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向元凤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海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朱振迪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鲍雪妮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韩紫慧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燕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棋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爱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马姣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开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傅守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谢璐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邵利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傅康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林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魏宏志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晓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佳林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发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许忠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巧巧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宋香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玉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海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罗达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卫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葛佳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姬小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佳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素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叶溜涌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沈佳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干雯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于慧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秋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章佳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马思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腾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饶志勤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嫄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兰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陆利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陈李杰  </w:t>
      </w:r>
      <w:r>
        <w:rPr>
          <w:rFonts w:ascii="Arial" w:hAnsi="Arial" w:cs="Arial"/>
          <w:kern w:val="0"/>
          <w:szCs w:val="21"/>
        </w:rPr>
        <w:t>邵正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凌旭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蔡梦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金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胡向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唐海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柴鹏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俐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毛俊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杜丽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胡君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陆佳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涵雪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笑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冬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郭法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苗再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胜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冬冬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玮健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永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姚时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建玮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春斌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熠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基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照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珍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许燕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蔡淞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浩园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晓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蒋晓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凤琴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于秋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俊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葛盼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吕盈园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应遍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俊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覃钰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叮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炳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胡泽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远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倪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童依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晓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孙希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金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何奕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傅佳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郑伟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烟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乔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壮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玲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慧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官叶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洪弼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罗海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京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永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柳江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郑伟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邵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邓意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罗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豪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晓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程李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伟伦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陆宏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叶德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设计学院（小计</w:t>
      </w:r>
      <w:r>
        <w:rPr>
          <w:rFonts w:eastAsia="Times New Roman"/>
        </w:rPr>
        <w:t xml:space="preserve">  </w:t>
      </w:r>
      <w:r>
        <w:rPr/>
        <w:t xml:space="preserve">138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胡斐珮  胡振伟  池沙沙  张  婧  叶玮玮  张佳纯  傅雯青  楚  燕  梁方圆  赵  锐  严梦婷  陈施施  张国毅  林施施  曾令根  蔡鸿梁  许芳萍  徐  斌  杨  爽  潘  荣  杨  思  刘倩云  骆滢滢  黄嘉倩  徐丹霞  杨  敏  罗  皓  常瑞雪  邱若男  金妙翔  杨诗慧  徐欣桐  任晓渊  关  颖  卢姣姣  顾雨川  黄  颖  陈丽丽  汪  淼  许双双  薛  玉  陈亚芳  叶美煜  林倩倩  李唯波  吴亮亮  黄婷婷  曹  燕  章  磊  姚燕钢  曹  丰  蔡郝丽  沃红苗  魏艳姣  潘芸卿  潘  萍  王照君  唐梦婷  陈星星  郑丽洁  陈婵媛  王  俊  郑  晓  方  倩  缪福微  李  赟  安哲静  张雨潇  陈旖婷  刘娟惠  陈佩思  王晓萍  蔡课颖  龚子勋  蔡淑萍  应茜洁  严施琪  杨蔓蔓  张玉环  周玉姣  李玉婷  陶来芝  卢曼泽  李梦雪  王亚容  刘艺莲  段彩霞  毛庆鑫  朱倩倩  王  韵  姜晨莉  吴俏燕  华  静  陈紫薇  王  成  房晓杨  吴  琳  闭敏君  任  池  魏  华  吴  月  张立川  李可婷  梁艳琼  王子涵  章律成  曾  鹏  朱闻樱  王小荟  廖泽勇  陈胜男  金玉凤  陈  婷  徐  珊  刘奕然  高珊珊  吕波芳  胡志平  张  爽  郑恒玲  刘  汉  虞响响  王  斌  项文远  李静结  徐  云  朱晨悦  董玲洁  殷  霞  林梦婷  罗丽灵  范文笑  骆  婷  莫珍珍  何柑俊  陆瑾妍  朱  翔  吕欣蔓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教师教育学院（小计</w:t>
      </w:r>
      <w:r>
        <w:rPr/>
        <w:t xml:space="preserve">26 </w:t>
      </w:r>
      <w:r>
        <w:rPr/>
        <w:t>人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徐燕芳  蒋世世  高凤英  蔡宇洁  李星成  陈丽丽  宋丽芳  刘晓宁  姜瑞琼  陈佳丽  刘思敏  王  云  毛意凤  董依依  王益志  周  灿  陆珊珊  王  诚  朱艳华  孙  超  胡敏燕  黄  炜  杨惠丽  邵菲菲  鲍旭梦   李秀芳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平湖校区</w:t>
      </w:r>
      <w:r>
        <w:rPr>
          <w:rFonts w:eastAsia="Times New Roman"/>
        </w:rPr>
        <w:t xml:space="preserve"> </w:t>
      </w:r>
      <w:r>
        <w:rPr/>
        <w:t>（小计</w:t>
      </w:r>
      <w:r>
        <w:rPr>
          <w:rFonts w:eastAsia="Times New Roman"/>
        </w:rPr>
        <w:t xml:space="preserve"> </w:t>
      </w:r>
      <w:r>
        <w:rPr/>
        <w:t xml:space="preserve">282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佳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丽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灵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封秀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何　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史培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卢祎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　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佳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苓利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玲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瑶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余雅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丽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沐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　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颜若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陶文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孙淑利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丽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范智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佳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邵珍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　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成泽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余晓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佳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杭金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科丹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贝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凯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蔡　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美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童灵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梦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薛梦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丽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魏梦婷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雪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佳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兰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剑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韩淑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凌　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　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屈云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柳　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怡昀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徐　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颜樱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莉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妍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雅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宇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　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5"/>
          <w:szCs w:val="15"/>
        </w:rPr>
        <w:t>黄陈舞阳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</w:rPr>
        <w:t>谢柳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宋玲娜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　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　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芸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家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佳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雨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亚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马超群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颖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　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欣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怡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谢勤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超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马贞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佳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思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　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金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雨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缪嘉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佩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秦宇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琼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丽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彭一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文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诗祺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盛　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娇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程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羽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恩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汤晓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项思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依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宇薇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姝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　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马玲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俞琛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　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言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庭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锦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忆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雨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欧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曹叶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　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史奇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培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思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　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吕立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新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冯莉青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瞿玲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亭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蒋英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可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婷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爱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游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　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彬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　静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楼可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　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佳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　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缪君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巧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施宝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双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丽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贝贝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汤露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柯飘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琳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琴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　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建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佳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邱蒙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苏丽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亚妮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王　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寅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一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小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利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　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谢　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冬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5"/>
          <w:szCs w:val="15"/>
        </w:rPr>
        <w:t>上官婷婷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</w:rPr>
        <w:t>胡　健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费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吉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郦颖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季玉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曹超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小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孙天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含蕾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　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查　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　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可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贝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思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卢慧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罗秀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芸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龚赛颖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　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闻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俞　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雅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慧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焦　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红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温佳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袁杭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雅婷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情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小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慈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纯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廖新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国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傅丽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麻玲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程思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海兰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　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苗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伊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淑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宝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轶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佳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干梦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潇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赖春丽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约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欣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汤肖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叶倩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芬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吕苗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倩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潇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　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佳丽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石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温　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伶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瑾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美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季艳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海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逸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苗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海萍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侠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蔡梦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译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碧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冰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马康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罗佳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舒柠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芳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梦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施见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潇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伟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梁  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秋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杜佳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冯懂懂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  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蒋颖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付雨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可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译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茜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浪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杜群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傅辉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若翰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传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谢梦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姝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纯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  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祁  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程丽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丽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永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毛丽玲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维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袁倩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洁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诗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婷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赛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  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力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三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  越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周明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华晨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仿宋"/>
        </w:rPr>
      </w:pPr>
      <w:r>
        <w:rPr>
          <w:rFonts w:cs="仿宋" w:ascii="宋体;SimSun" w:hAnsi="宋体;SimSun"/>
        </w:rPr>
        <w:tab/>
      </w:r>
    </w:p>
    <w:p>
      <w:pPr>
        <w:pStyle w:val="Normal"/>
        <w:ind w:firstLine="96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学年四大类奖学金获得者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科竞赛特等奖学金（总计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平湖校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柏翔鹰</w:t>
      </w:r>
      <w:r>
        <w:rPr/>
        <w:tab/>
      </w:r>
      <w:r>
        <w:rPr/>
        <w:t>陈可可</w:t>
      </w:r>
      <w:r>
        <w:rPr/>
        <w:tab/>
      </w:r>
      <w:r>
        <w:rPr/>
        <w:t>蒋似花</w:t>
      </w:r>
      <w:r>
        <w:rPr/>
        <w:tab/>
      </w:r>
      <w:r>
        <w:rPr/>
        <w:t>祝炜萃</w:t>
      </w:r>
      <w:r>
        <w:rPr/>
        <w:tab/>
      </w:r>
      <w:r>
        <w:rPr/>
        <w:t>张　晓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科竞赛一等奖学金（总计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商学院（小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友玲  赵  菁  张晓莉  吴燕琴  王  梦  石帅杰  沈  瑜  彭  坤  林欣欣  金  坤  黄  晴  韩敏驰  高亚军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材料与纺织工程学院（小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宇  江  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院：</w:t>
      </w:r>
      <w:r>
        <w:rPr>
          <w:szCs w:val="21"/>
        </w:rPr>
        <w:t>数理与信息工程学院</w:t>
      </w:r>
      <w:r>
        <w:rPr>
          <w:rFonts w:ascii="宋体;SimSun" w:hAnsi="宋体;SimSun" w:cs="宋体;SimSun"/>
          <w:szCs w:val="21"/>
        </w:rPr>
        <w:t>（小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洁畅  李玲飞  杜煜强  黄恒超  郑婷婷  黄  袁  宋小伟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设计学院（小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紫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外国语学院（小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席席  林晓慧  顾蒋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生物与化学工程学院（小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张丰  徐启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建筑工程学院（小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  <w:szCs w:val="21"/>
        </w:rPr>
        <w:t>李  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腾飞  刘奂之  胡新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医学院（小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阳柏  蔡少芬  褚海伟  吴  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：平湖校区（小计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伟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科竞赛二等奖学金（总计</w:t>
      </w:r>
      <w:r>
        <w:rPr>
          <w:rFonts w:cs="宋体;SimSun" w:ascii="宋体;SimSun" w:hAnsi="宋体;SimSun"/>
          <w:b/>
          <w:szCs w:val="21"/>
        </w:rPr>
        <w:t>21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商学院（小计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立君  赵文韬  赵  菁  张宇辰  余之阳  余佳琴  游素素  姚家斌  杨冰燕  言世嘉  徐怡鑫  徐  吉  邢  欣  谢东连  肖惠文  项建兵  吴董丹  王亦文  王  璐  王  晶  王  冲  汪玲珑  田  雪  唐曼妮  孙海钢  盛雨竹  沈艳婷  沈婷婷  佘  威  邵  芸  求予之  钱晓玲  亓会文  庞亚凤  潘阿茹  牛新月  木群星  陆丽霞  刘珂应  刘靖靖  刘  欢  林欣欣  林航健  李宇坤  李一汉  李晓菲  李羚翎  蒋  璐  蒋彬彬  纪晓寒  黄鹏程  黄  璐  黄杜娟  胡子威  胡端红  胡文娟  胡端红  洪淑媛  贺婷婷  郭天骄  郭鹏飞  顾丽丹  龚康康  方  露  范晓丽  段美伶  崔玉妹  陈  双  陈树烽  陈  琪  陈姣姣  曾俊淋  曹  品  蔡超威  吴振杭  吴京生  盛佳慧  田琳琳  邹夏莹  孔秋瑾  黄伟玲  孙海刚  张丝杨  卢翔翔  王倩倩  徐  芬  李晓桐  王佳嫣  林  禾  </w:t>
      </w:r>
      <w:r>
        <w:rPr>
          <w:rFonts w:ascii="宋体;SimSun" w:hAnsi="宋体;SimSun" w:cs="宋体;SimSun"/>
          <w:kern w:val="0"/>
          <w:szCs w:val="21"/>
        </w:rPr>
        <w:t>基国巾</w:t>
      </w:r>
      <w:r>
        <w:rPr>
          <w:rFonts w:ascii="宋体;SimSun" w:hAnsi="宋体;SimSun" w:cs="宋体;SimSun"/>
          <w:kern w:val="0"/>
          <w:szCs w:val="21"/>
        </w:rPr>
        <w:t xml:space="preserve">  张非凡  尹传扬  薛乐乐  郭  倩  严  斌  李  直  </w:t>
      </w:r>
      <w:r>
        <w:rPr>
          <w:rFonts w:ascii="宋体;SimSun" w:hAnsi="宋体;SimSun" w:cs="宋体;SimSun"/>
          <w:kern w:val="0"/>
          <w:szCs w:val="21"/>
        </w:rPr>
        <w:t>卜雨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数理与信息工程学院（小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尤  珊  许  瑞  孙乔杰  戚佳伟  陆  维  李雪儿  李克强  姜敏霞  冯慈莹  董依依  陈佳丽  何少勇  易腾达  张春丽  倪镇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机电工程学院（小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沈杰斌  周  璟  于丽云  邓邹超  柴健强  </w:t>
      </w:r>
      <w:r>
        <w:rPr>
          <w:rFonts w:ascii="宋体;SimSun" w:hAnsi="宋体;SimSun" w:cs="宋体;SimSun"/>
          <w:color w:val="000000"/>
          <w:kern w:val="0"/>
          <w:szCs w:val="21"/>
        </w:rPr>
        <w:t>徐  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永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任德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潮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修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俊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国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文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毛文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潘虹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龙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晓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何  云  贺  勇  王  周  张  楠  王晓超  林文威  周正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生物与化学工程学院（小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燕依  朱  臣  郑  斌  张  丽  于丽珂  姚丽丽  严真浩  严春浩  徐思思  王鑫强  宋  斐  卢艳莹  刘奇春  郭露霞  陈  畑  陈若芸  陈庆全  陈  娜  潘根兰  应少年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曾斯雨  金烨琦  陈贵杭  张杭龙  陈君斌    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3" w:leader="none"/>
        </w:tabs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材料与纺织工程学院（小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郭振升  吕  优  丁一洝  王振安  刘  宇  孟令轩  杜赛格  徐  彦  何  彬  徐叶佩  江  魁  林炎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建筑工程学院（小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建芳  任凯凯  陈荣顺  潘  煜  罗琳芳  徐齐健  吴发军  王海丽  郑艳玲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子茂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宏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设计学院（小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彩琳  张圣雅  余劲野  宣  言  吴  易  王  斌  童蔡萍  任翰彬  潘芸卿  蔡鸿梁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毛庆鑫  娄舒婷  彭丁达  陆燕熙  魏静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学院：文法学院（小计</w:t>
      </w:r>
      <w:r>
        <w:rPr>
          <w:szCs w:val="21"/>
        </w:rPr>
        <w:t>2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赵夏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锡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医学院（小计</w:t>
      </w:r>
      <w:r>
        <w:rPr>
          <w:szCs w:val="21"/>
        </w:rPr>
        <w:t>9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冰花  周吉芳  俞臻梁  许云树  王耀霞  王吉瑶  林佳辉  金佳敏  陈丽岚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外国语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平湖校区（小计</w:t>
      </w:r>
      <w:r>
        <w:rPr/>
        <w:t>3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</w:tabs>
        <w:jc w:val="left"/>
        <w:rPr/>
      </w:pPr>
      <w:r>
        <w:rPr/>
        <w:t>郑　濛</w:t>
      </w:r>
      <w:r>
        <w:rPr/>
        <w:tab/>
      </w:r>
      <w:r>
        <w:rPr/>
        <w:t>赵静静</w:t>
      </w:r>
      <w:r>
        <w:rPr/>
        <w:tab/>
      </w:r>
      <w:r>
        <w:rPr/>
        <w:t>胡　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学科竞赛三等奖学金（总计</w:t>
      </w:r>
      <w:r>
        <w:rPr>
          <w:b/>
        </w:rPr>
        <w:t>76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20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秋育  张菲菲  游素素  王艺蓉  王  倩  王锦棠  汪素雯  田  由  石帅杰  沈璐璐  沈玲玲  刘俊杰  林晓燕  林  慧  李  娅  李里婷  李  婧  何南伟  陈  颖  陈琛彬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数理与信息工程学院（小计</w:t>
      </w:r>
      <w:r>
        <w:rPr/>
        <w:t>27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余益超  徐丽华  肖利彬  夏素素  吴  琛  魏蓉艳  王  祥  王  琴  唐  晴  汤畑娜  莫  婷  卢佳玉  刘晓宁  凌  嘉  李媛媛  李雪儿  李盼盼  李敏球  金佳英  黄恒超  何少勇  郭佳珩  冯慈莹  程  路  蔡  影  陈  君  徐雅丽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机电工程学院（小计</w:t>
      </w:r>
      <w:r>
        <w:rPr/>
        <w:t>13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霞  赵  露  章洁丽  徐  洋  唐睿强  施建斌   陆谦谦  鲁鹏勇  林  双  康志浩  金佩萍  方潮海  黄  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材料纺织与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邓航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建筑工程学院（小计</w:t>
      </w:r>
      <w:r>
        <w:rPr/>
        <w:t>10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赵玉洁  赵晓宇  王  燕  潘群霞  潘佳林  孟晶晶  金梦飞   郭廷凯  桂子茂  陈思敏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生物与化学工程学院（小计</w:t>
      </w:r>
      <w:r>
        <w:rPr/>
        <w:t>1</w:t>
      </w:r>
      <w:r>
        <w:rPr/>
        <w:t>人）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医学院（小计</w:t>
      </w:r>
      <w:r>
        <w:rPr>
          <w:szCs w:val="21"/>
        </w:rPr>
        <w:t>2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陈俏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赵亮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平湖校区（小计</w:t>
      </w:r>
      <w:r>
        <w:rPr/>
        <w:t>2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</w:tabs>
        <w:jc w:val="left"/>
        <w:rPr/>
      </w:pPr>
      <w:r>
        <w:rPr/>
        <w:t>黄超星</w:t>
      </w:r>
      <w:r>
        <w:rPr/>
        <w:tab/>
      </w:r>
      <w:r>
        <w:rPr/>
        <w:t>洪　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研创新一等奖学金（总计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rPr/>
      </w:pPr>
      <w:r>
        <w:rPr/>
        <w:t>学院：数理与信息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刘晓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医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吴春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</w:t>
      </w:r>
      <w:r>
        <w:rPr/>
        <w:t>:</w:t>
      </w:r>
      <w:r>
        <w:rPr/>
        <w:t>生物与化学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陈光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研创新二等奖学金（总计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rPr/>
      </w:pPr>
      <w:r>
        <w:rPr/>
        <w:t>学院：机电工程学院（小计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赵博文</w:t>
      </w:r>
      <w:r>
        <w:rPr>
          <w:rFonts w:eastAsia="Times New Roman"/>
        </w:rPr>
        <w:t xml:space="preserve">  </w:t>
      </w:r>
      <w:r>
        <w:rPr/>
        <w:t>雷晓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材料与纺织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付少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生物与化学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张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科研创新三等奖学金（总计</w:t>
      </w:r>
      <w:r>
        <w:rPr>
          <w:b/>
        </w:rPr>
        <w:t>44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严  斌  孙炳麒  曾俊淋  陆  鹫  黄清蓉  叶  莉  徐  威  金雅红  言世嘉  张菲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医学院（小计</w:t>
      </w:r>
      <w:r>
        <w:rPr>
          <w:szCs w:val="21"/>
        </w:rPr>
        <w:t>4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吕  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文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少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机电工程学院（小计</w:t>
      </w:r>
      <w:r>
        <w:rPr/>
        <w:t>20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江娇阳  杨  丹  赵蒙蒙  许功昉  李莉莉  彭姣娇  李权飞  杨朋朋  鲁鹏勇  汪冯君  郭  敏  徐  莹  胡佩佩  陈江荟  曲  益  柳  杨  彭姣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毛蔚蓝  张  曦  樊  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外国语（小计</w:t>
      </w:r>
      <w:r>
        <w:rPr/>
        <w:t>1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顾蒋忆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文法学院（小计</w:t>
      </w:r>
      <w:r>
        <w:rPr/>
        <w:t>1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徐芳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学院：材料与纺织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张楠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：建筑工程学院（小计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金梦飞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孔文栋</w:t>
      </w:r>
      <w:r>
        <w:rPr>
          <w:rFonts w:eastAsia="Times New Roman"/>
        </w:rPr>
        <w:t xml:space="preserve"> </w:t>
      </w:r>
      <w:r>
        <w:rPr/>
        <w:t>胡烨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：生物与化学工程学院（小计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甘泰之</w:t>
      </w:r>
      <w:r>
        <w:rPr>
          <w:rFonts w:eastAsia="Times New Roman"/>
        </w:rPr>
        <w:t xml:space="preserve">  </w:t>
      </w:r>
      <w:r>
        <w:rPr/>
        <w:t>杜春瑶</w:t>
      </w:r>
      <w:r>
        <w:rPr>
          <w:rFonts w:eastAsia="Times New Roman"/>
        </w:rPr>
        <w:t xml:space="preserve">  </w:t>
      </w:r>
      <w:r>
        <w:rPr/>
        <w:t>楼炬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文体优胜特等奖学金</w:t>
      </w:r>
      <w:r>
        <w:rPr>
          <w:b/>
        </w:rPr>
        <w:t>(</w:t>
      </w:r>
      <w:r>
        <w:rPr>
          <w:b/>
        </w:rPr>
        <w:t>总计</w:t>
      </w:r>
      <w:r>
        <w:rPr>
          <w:b/>
        </w:rPr>
        <w:t>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/>
        <w:t>学院：商学院（小计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张晓宁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文体优胜一等奖学金</w:t>
      </w:r>
      <w:r>
        <w:rPr>
          <w:b/>
        </w:rPr>
        <w:t>(</w:t>
      </w:r>
      <w:r>
        <w:rPr>
          <w:b/>
        </w:rPr>
        <w:t>总计</w:t>
      </w:r>
      <w:r>
        <w:rPr>
          <w:b/>
        </w:rPr>
        <w:t>7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/>
        <w:t>学院：商学院（小计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朱明杰</w:t>
      </w:r>
      <w:r>
        <w:rPr>
          <w:rFonts w:eastAsia="Times New Roman"/>
        </w:rPr>
        <w:t xml:space="preserve">  </w:t>
      </w:r>
      <w:r>
        <w:rPr/>
        <w:t>王晓雯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灵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材料与纺织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潘洋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机电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郝志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文法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韩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文体优胜二等奖学金（总计</w:t>
      </w:r>
      <w:r>
        <w:rPr>
          <w:b/>
        </w:rPr>
        <w:t>16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柳淑云</w:t>
      </w:r>
      <w:r>
        <w:rPr>
          <w:rFonts w:eastAsia="Times New Roman"/>
        </w:rPr>
        <w:t xml:space="preserve">  </w:t>
      </w:r>
      <w:r>
        <w:rPr/>
        <w:t>徐涵晖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蒋玲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材料与纺织工程学院（小计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赵玄理</w:t>
      </w:r>
      <w:r>
        <w:rPr>
          <w:rFonts w:eastAsia="Times New Roman"/>
        </w:rPr>
        <w:t xml:space="preserve">  </w:t>
      </w:r>
      <w:r>
        <w:rPr/>
        <w:t>乔春利</w:t>
      </w:r>
      <w:r>
        <w:rPr>
          <w:rFonts w:eastAsia="Times New Roman"/>
        </w:rPr>
        <w:t xml:space="preserve">  </w:t>
      </w:r>
      <w:r>
        <w:rPr/>
        <w:t>赵伟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生物与化学工程学院（小计</w:t>
      </w:r>
      <w:r>
        <w:rPr/>
        <w:t>2</w:t>
      </w:r>
      <w:r>
        <w:rPr/>
        <w:t>人）</w:t>
      </w:r>
    </w:p>
    <w:p>
      <w:pPr>
        <w:pStyle w:val="Normal"/>
        <w:rPr>
          <w:b/>
          <w:b/>
        </w:rPr>
      </w:pPr>
      <w:r>
        <w:rPr/>
        <w:t>卢艳莹</w:t>
      </w:r>
      <w:r>
        <w:rPr>
          <w:rFonts w:eastAsia="Times New Roman"/>
        </w:rPr>
        <w:t xml:space="preserve">  </w:t>
      </w:r>
      <w:r>
        <w:rPr/>
        <w:t>徐肖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：建筑工程学院（小计</w:t>
      </w:r>
      <w:r>
        <w:rPr/>
        <w:t>2</w:t>
      </w:r>
      <w:r>
        <w:rPr/>
        <w:t>人）</w:t>
      </w:r>
    </w:p>
    <w:p>
      <w:pPr>
        <w:pStyle w:val="Normal"/>
        <w:rPr>
          <w:b/>
          <w:b/>
        </w:rPr>
      </w:pPr>
      <w:r>
        <w:rPr/>
        <w:t>于</w:t>
      </w:r>
      <w:r>
        <w:rPr>
          <w:rFonts w:eastAsia="Times New Roman"/>
        </w:rPr>
        <w:t xml:space="preserve">  </w:t>
      </w:r>
      <w:r>
        <w:rPr/>
        <w:t>戈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蓓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/>
      </w:pPr>
      <w:r>
        <w:rPr/>
        <w:t>学院：平湖校区</w:t>
      </w:r>
      <w:r>
        <w:rPr>
          <w:rFonts w:eastAsia="Times New Roman"/>
        </w:rPr>
        <w:t xml:space="preserve"> </w:t>
      </w:r>
      <w:r>
        <w:rPr/>
        <w:t>（小计</w:t>
      </w:r>
      <w:r>
        <w:rPr/>
        <w:t xml:space="preserve">3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</w:tabs>
        <w:jc w:val="left"/>
        <w:rPr/>
      </w:pPr>
      <w:r>
        <w:rPr/>
        <w:t>龚　苗</w:t>
      </w:r>
      <w:r>
        <w:rPr/>
        <w:tab/>
      </w:r>
      <w:r>
        <w:rPr/>
        <w:t>沈沐言</w:t>
      </w:r>
      <w:r>
        <w:rPr/>
        <w:tab/>
      </w:r>
      <w:r>
        <w:rPr/>
        <w:t>李　笑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文体优胜三等奖学金（总计</w:t>
      </w:r>
      <w:r>
        <w:rPr>
          <w:b/>
        </w:rPr>
        <w:t>143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88</w:t>
      </w:r>
      <w:r>
        <w:rPr/>
        <w:t>人）</w:t>
      </w:r>
    </w:p>
    <w:p>
      <w:pPr>
        <w:pStyle w:val="Normal"/>
        <w:jc w:val="left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杨莉瑶</w:t>
      </w:r>
      <w:r>
        <w:rPr>
          <w:rFonts w:eastAsia="Times New Roman"/>
        </w:rPr>
        <w:t xml:space="preserve">  </w:t>
      </w:r>
      <w:r>
        <w:rPr/>
        <w:t>许梦丽</w:t>
      </w:r>
      <w:r>
        <w:rPr>
          <w:rFonts w:eastAsia="Times New Roman"/>
        </w:rPr>
        <w:t xml:space="preserve">  </w:t>
      </w:r>
      <w:r>
        <w:rPr/>
        <w:t>向玲莉</w:t>
      </w:r>
      <w:r>
        <w:rPr>
          <w:rFonts w:eastAsia="Times New Roman"/>
        </w:rPr>
        <w:t xml:space="preserve">  </w:t>
      </w:r>
      <w:r>
        <w:rPr/>
        <w:t>吴振宇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逸</w:t>
      </w:r>
      <w:r>
        <w:rPr>
          <w:rFonts w:eastAsia="Times New Roman"/>
        </w:rPr>
        <w:t xml:space="preserve">  </w:t>
      </w:r>
      <w:r>
        <w:rPr/>
        <w:t>舒若尘</w:t>
      </w:r>
      <w:r>
        <w:rPr>
          <w:rFonts w:eastAsia="Times New Roman"/>
        </w:rPr>
        <w:t xml:space="preserve">  </w:t>
      </w:r>
      <w:r>
        <w:rPr/>
        <w:t>石雪琴</w:t>
      </w:r>
      <w:r>
        <w:rPr>
          <w:rFonts w:eastAsia="Times New Roman"/>
        </w:rPr>
        <w:t xml:space="preserve">  </w:t>
      </w:r>
      <w:r>
        <w:rPr/>
        <w:t>刘静倩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倩</w:t>
      </w:r>
    </w:p>
    <w:p>
      <w:pPr>
        <w:pStyle w:val="Normal"/>
        <w:jc w:val="left"/>
        <w:rPr/>
      </w:pPr>
      <w:r>
        <w:rPr/>
        <w:t>龚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富念秋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姣姣</w:t>
      </w:r>
      <w:r>
        <w:rPr>
          <w:rFonts w:eastAsia="Times New Roman"/>
        </w:rPr>
        <w:t xml:space="preserve">  </w:t>
      </w:r>
      <w:r>
        <w:rPr/>
        <w:t>岑红叶</w:t>
      </w:r>
      <w:r>
        <w:rPr>
          <w:rFonts w:eastAsia="Times New Roman"/>
        </w:rPr>
        <w:t xml:space="preserve">  </w:t>
      </w:r>
      <w:r>
        <w:rPr/>
        <w:t>柏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</w:t>
      </w:r>
      <w:r>
        <w:rPr/>
        <w:t>林晓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利军  石  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章  蕾  段秀浈  潘筱婉  盛雨竹  郑江琴  刘慧芳  胡梦捷  崔  萌  陈敏锋  钟倩茹  余蓓婷  万佳敏  洪丹凤  周佳瑶  石锦锦  王金毅  徐超愉  张亚莉  从孟兰  刘  涵  黎文霜  钟佳丽  王晶晶  韩杨波  麻  君  穆雯兰  孙燕婷  章佳琪  马泽华  章雅清  吴雁珂  余智超  沈  洁  赵晓彤  吴佳妮  蒋瑞瑞  吴晓彤  项冰岚  王思佳  田琳琳  朱燕萍  王凌敦  高佳琪  武铠中  孔春生  赖  俊  梁嘉卿  蒋梦蝶  方  琪  邹  涛  章舒雅  陈自伟  陈雯雯  柳沈庆  王泽平  许天宇  洪  咪  章爱萍  吴子颜  吴芸蕾  王帅军  胥  岩  魏金秀  王祖婷  曾  莉  崔广莹  陈宇星  伍  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数理与信息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陈晴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文法学院（小计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黄鑫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艺馨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外国语学院（小计</w:t>
      </w:r>
      <w:r>
        <w:rPr/>
        <w:t>1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蒋  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设计学院（小计</w:t>
      </w:r>
      <w:r>
        <w:rPr>
          <w:szCs w:val="21"/>
        </w:rPr>
        <w:t>3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李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庄小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医学院（小计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韩小丹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苑</w:t>
      </w:r>
      <w:r>
        <w:rPr>
          <w:rFonts w:eastAsia="Times New Roman"/>
        </w:rPr>
        <w:t xml:space="preserve">  </w:t>
      </w:r>
      <w:r>
        <w:rPr/>
        <w:t>陈圻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机电工程学院（小计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费</w:t>
      </w:r>
      <w:r>
        <w:rPr>
          <w:rFonts w:eastAsia="Times New Roman"/>
        </w:rPr>
        <w:t xml:space="preserve">  </w:t>
      </w:r>
      <w:r>
        <w:rPr/>
        <w:t>嘉</w:t>
      </w:r>
      <w:r>
        <w:rPr>
          <w:rFonts w:eastAsia="Times New Roman"/>
        </w:rPr>
        <w:t xml:space="preserve">  </w:t>
      </w:r>
      <w:r>
        <w:rPr/>
        <w:t>仇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陈泽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材料与纺织工程学院（小计</w:t>
      </w:r>
      <w:r>
        <w:rPr/>
        <w:t>4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严佳华  彭海玲  </w:t>
      </w:r>
      <w:r>
        <w:rPr>
          <w:rFonts w:ascii="宋体;SimSun" w:hAnsi="宋体;SimSun" w:cs="宋体;SimSun"/>
          <w:kern w:val="0"/>
          <w:szCs w:val="21"/>
        </w:rPr>
        <w:t>汪晏梅</w:t>
      </w:r>
      <w:r>
        <w:rPr>
          <w:rFonts w:ascii="宋体;SimSun" w:hAnsi="宋体;SimSun" w:cs="宋体;SimSun"/>
          <w:kern w:val="0"/>
          <w:szCs w:val="21"/>
        </w:rPr>
        <w:t xml:space="preserve">  莫莉花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建筑工程学院（小计</w:t>
      </w:r>
      <w:r>
        <w:rPr/>
        <w:t>1</w:t>
      </w:r>
      <w:r>
        <w:rPr/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  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教师教育学院（小计</w:t>
      </w:r>
      <w:r>
        <w:rPr>
          <w:szCs w:val="21"/>
        </w:rPr>
        <w:t>2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高凤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姣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平湖校区（小计</w:t>
      </w:r>
      <w:r>
        <w:rPr/>
        <w:t>32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高　丽</w:t>
      </w:r>
      <w:r>
        <w:rPr/>
        <w:tab/>
      </w:r>
      <w:r>
        <w:rPr/>
        <w:t>古月月</w:t>
      </w:r>
      <w:r>
        <w:rPr/>
        <w:tab/>
      </w:r>
      <w:r>
        <w:rPr/>
        <w:t>陈庭惠</w:t>
      </w:r>
      <w:r>
        <w:rPr/>
        <w:tab/>
      </w:r>
      <w:r>
        <w:rPr/>
        <w:t>王珮瑜</w:t>
      </w:r>
      <w:r>
        <w:rPr/>
        <w:tab/>
      </w:r>
      <w:r>
        <w:rPr/>
        <w:t>吕昭均</w:t>
      </w:r>
      <w:r>
        <w:rPr/>
        <w:tab/>
      </w:r>
      <w:r>
        <w:rPr/>
        <w:t>胡　薇</w:t>
      </w:r>
      <w:r>
        <w:rPr/>
        <w:tab/>
      </w:r>
      <w:r>
        <w:rPr/>
        <w:t>董屹淳</w:t>
      </w:r>
      <w:r>
        <w:rPr/>
        <w:tab/>
      </w:r>
      <w:r>
        <w:rPr/>
        <w:t>钱丽君</w:t>
      </w:r>
      <w:r>
        <w:rPr/>
        <w:tab/>
      </w:r>
      <w:r>
        <w:rPr/>
        <w:t>王灵莉</w:t>
      </w:r>
      <w:r>
        <w:rPr/>
        <w:tab/>
      </w:r>
      <w:r>
        <w:rPr/>
        <w:t>郑荟慧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何丽萍</w:t>
      </w:r>
      <w:r>
        <w:rPr/>
        <w:tab/>
      </w:r>
      <w:r>
        <w:rPr/>
        <w:t>张书昭</w:t>
      </w:r>
      <w:r>
        <w:rPr/>
        <w:tab/>
      </w:r>
      <w:r>
        <w:rPr/>
        <w:t>颜若菡</w:t>
      </w:r>
      <w:r>
        <w:rPr/>
        <w:tab/>
      </w:r>
      <w:r>
        <w:rPr/>
        <w:t>张逸倩</w:t>
      </w:r>
      <w:r>
        <w:rPr/>
        <w:tab/>
      </w:r>
      <w:r>
        <w:rPr/>
        <w:t>蔡　颖</w:t>
      </w:r>
      <w:r>
        <w:rPr/>
        <w:tab/>
      </w:r>
      <w:r>
        <w:rPr/>
        <w:t>魏梦婷</w:t>
      </w:r>
      <w:r>
        <w:rPr/>
        <w:tab/>
      </w:r>
      <w:r>
        <w:rPr/>
        <w:t>石梦倩</w:t>
      </w:r>
      <w:r>
        <w:rPr/>
        <w:tab/>
      </w:r>
      <w:r>
        <w:rPr/>
        <w:t>沈秋慧</w:t>
      </w:r>
      <w:r>
        <w:rPr/>
        <w:tab/>
      </w:r>
      <w:r>
        <w:rPr/>
        <w:t>盛淑珺</w:t>
      </w:r>
      <w:r>
        <w:rPr/>
        <w:tab/>
      </w:r>
      <w:r>
        <w:rPr/>
        <w:t>黄贝妮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朱剑慧</w:t>
      </w:r>
      <w:r>
        <w:rPr/>
        <w:tab/>
      </w:r>
      <w:r>
        <w:rPr/>
        <w:t>姚怡昀</w:t>
      </w:r>
      <w:r>
        <w:rPr/>
        <w:tab/>
      </w:r>
      <w:r>
        <w:rPr/>
        <w:t>金晨媛</w:t>
      </w:r>
      <w:r>
        <w:rPr/>
        <w:tab/>
      </w:r>
      <w:r>
        <w:rPr/>
        <w:t>朱昱雯</w:t>
      </w:r>
      <w:r>
        <w:rPr/>
        <w:tab/>
      </w:r>
      <w:r>
        <w:rPr/>
        <w:t>屈云燕</w:t>
      </w:r>
      <w:r>
        <w:rPr/>
        <w:tab/>
      </w:r>
      <w:r>
        <w:rPr/>
        <w:t>郭佳雯</w:t>
      </w:r>
      <w:r>
        <w:rPr/>
        <w:tab/>
      </w:r>
      <w:r>
        <w:rPr/>
        <w:t>王伊丽</w:t>
      </w:r>
      <w:r>
        <w:rPr/>
        <w:tab/>
      </w:r>
      <w:r>
        <w:rPr/>
        <w:t>王艳婷</w:t>
      </w:r>
      <w:r>
        <w:rPr/>
        <w:tab/>
      </w:r>
      <w:r>
        <w:rPr/>
        <w:t>张晨梦</w:t>
      </w:r>
      <w:r>
        <w:rPr/>
        <w:tab/>
      </w:r>
      <w:r>
        <w:rPr/>
        <w:t>张　萌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夏彩琴</w:t>
      </w:r>
      <w:r>
        <w:rPr/>
        <w:tab/>
      </w:r>
      <w:r>
        <w:rPr/>
        <w:t>刘夹丽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实践服务二等奖学金（总计</w:t>
      </w:r>
      <w:r>
        <w:rPr>
          <w:b/>
        </w:rPr>
        <w:t>110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29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朱俊臣  唐  逸  李庆岩  康拳拳  晏思棋  周晓明  王海迪  陈  磊  张业成  叶盛丹  耿勃松  郑伟坚  董向冲  章小君  石莹环  尹传扬  丁亚伟  唐  榕  谢安飞  龚康康  周毓康  章晓萍  言世嘉  张晨希  孙豪男  张菲菲  郭  倩  李雪萍  柯云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数理与信息工程学院（小计</w:t>
      </w:r>
      <w:r>
        <w:rPr/>
        <w:t>3</w:t>
      </w:r>
      <w:r>
        <w:rPr/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娇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丛仁良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外国语学院（小计</w:t>
      </w:r>
      <w:r>
        <w:rPr/>
        <w:t>17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张仕泓  刘  超  陈玲红  阴  强  朱艳华  王  诚  池  媛  黄新月  虞谦览  费依雯  蒋文英  郭玲玲  赵建宏  徐彬智  朱小芳  阮媛媛  金钧伟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医学院（小计</w:t>
      </w:r>
      <w:r>
        <w:rPr/>
        <w:t>8</w:t>
      </w:r>
      <w:r>
        <w:rPr/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路平  王莹莹  田佳瑶  苏  钰  陈  咪  杰  俊  孙林峰  周鑫源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机电工程学院（小计</w:t>
      </w:r>
      <w:r>
        <w:rPr/>
        <w:t>21</w:t>
      </w:r>
      <w:r>
        <w:rPr/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娇阳  胡佳伟  葛宇栋  彭姣娇  李小茹  樊  媛  陈  超  胡俊康  何彬灵  方万骏  杜远霜  范高宇  曲星河  俞洪波  王  伟  杨  杨  冷真禄  鲁国飞  周  璟  唐睿强  朱建博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生物与化学工程学院（小计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张海宸</w:t>
      </w:r>
      <w:r>
        <w:rPr>
          <w:rFonts w:eastAsia="Times New Roman"/>
        </w:rPr>
        <w:t xml:space="preserve">  </w:t>
      </w:r>
      <w:r>
        <w:rPr/>
        <w:t>胡颖捷</w:t>
      </w:r>
      <w:r>
        <w:rPr>
          <w:rFonts w:eastAsia="Times New Roman"/>
        </w:rPr>
        <w:t xml:space="preserve">  </w:t>
      </w:r>
      <w:r>
        <w:rPr/>
        <w:t>马超男</w:t>
      </w:r>
      <w:r>
        <w:rPr>
          <w:rFonts w:eastAsia="Times New Roman"/>
        </w:rPr>
        <w:t xml:space="preserve">  </w:t>
      </w:r>
      <w:r>
        <w:rPr/>
        <w:t>甘泰之</w:t>
      </w:r>
      <w:r>
        <w:rPr>
          <w:rFonts w:eastAsia="Times New Roman"/>
        </w:rPr>
        <w:t xml:space="preserve">  </w:t>
      </w:r>
      <w:r>
        <w:rPr/>
        <w:t>韩学琨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“材料与纺织工程学院（小计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周笑妃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武秉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建筑工程学院（小计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吴海东</w:t>
      </w:r>
      <w:r>
        <w:rPr>
          <w:rFonts w:eastAsia="Times New Roman"/>
        </w:rPr>
        <w:t xml:space="preserve">  </w:t>
      </w:r>
      <w:r>
        <w:rPr/>
        <w:t>程师圆</w:t>
      </w:r>
      <w:r>
        <w:rPr>
          <w:rFonts w:eastAsia="Times New Roman"/>
        </w:rPr>
        <w:t xml:space="preserve">  </w:t>
      </w:r>
      <w:r>
        <w:rPr/>
        <w:t>张佳慧</w:t>
      </w:r>
      <w:r>
        <w:rPr>
          <w:rFonts w:eastAsia="Times New Roman"/>
        </w:rPr>
        <w:t xml:space="preserve">  </w:t>
      </w:r>
      <w:r>
        <w:rPr/>
        <w:t>王海丽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文法学院（小计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金桂妃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陈礼萍</w:t>
      </w:r>
      <w:r>
        <w:rPr>
          <w:rFonts w:eastAsia="Times New Roman"/>
        </w:rPr>
        <w:t xml:space="preserve">  </w:t>
      </w:r>
      <w:r>
        <w:rPr/>
        <w:t>朱乐炬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王俞彬</w:t>
      </w:r>
      <w:r>
        <w:rPr>
          <w:rFonts w:eastAsia="Times New Roman"/>
        </w:rPr>
        <w:t xml:space="preserve">  </w:t>
      </w:r>
      <w:r>
        <w:rPr/>
        <w:t>阮</w:t>
      </w:r>
      <w:r>
        <w:rPr>
          <w:rFonts w:eastAsia="Times New Roman"/>
        </w:rPr>
        <w:t xml:space="preserve">  </w:t>
      </w:r>
      <w:r>
        <w:rPr/>
        <w:t>展</w:t>
      </w:r>
      <w:r>
        <w:rPr>
          <w:rFonts w:eastAsia="Times New Roman"/>
        </w:rPr>
        <w:t xml:space="preserve">  </w:t>
      </w:r>
      <w:r>
        <w:rPr/>
        <w:t>潘秋旖</w:t>
      </w:r>
      <w:r>
        <w:rPr>
          <w:rFonts w:eastAsia="Times New Roman"/>
        </w:rPr>
        <w:t xml:space="preserve">  </w:t>
      </w:r>
      <w:r>
        <w:rPr/>
        <w:t>赵晓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曹长璐</w:t>
      </w:r>
      <w:r>
        <w:rPr>
          <w:rFonts w:eastAsia="Times New Roman"/>
        </w:rPr>
        <w:t xml:space="preserve">  </w:t>
      </w:r>
      <w:r>
        <w:rPr/>
        <w:t>徐芳洁</w:t>
      </w:r>
      <w:r>
        <w:rPr>
          <w:rFonts w:eastAsia="Times New Roman"/>
        </w:rPr>
        <w:t xml:space="preserve">  </w:t>
      </w:r>
      <w:r>
        <w:rPr/>
        <w:t>许梦娇</w:t>
      </w:r>
      <w:r>
        <w:rPr>
          <w:rFonts w:eastAsia="Times New Roman"/>
        </w:rPr>
        <w:t xml:space="preserve">  </w:t>
      </w:r>
      <w:r>
        <w:rPr/>
        <w:t>蓝宇婷</w:t>
      </w:r>
      <w:r>
        <w:rPr>
          <w:rFonts w:eastAsia="Times New Roman"/>
        </w:rPr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梁栩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设计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章建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实践服务三等奖学金（总计</w:t>
      </w:r>
      <w:r>
        <w:rPr>
          <w:b/>
        </w:rPr>
        <w:t>287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75</w:t>
      </w:r>
      <w:r>
        <w:rPr/>
        <w:t>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  想  沈婷婷  黄康容  陈吴燕  王  璐  柴  路  俞晨莲  夏  垚  林  瑾  罗  颖  郑忠忠  吴京生  孙海钢  傅亦楠  沈新爱  徐恬甜  许  冬  张  瑜  章玲玲  周志伟  尤荷仙  段红丹  陈  熙  郭微微  毕启胜  高利军  柴  路  李茜茜  林  佳  周静宁  周  佳  李一汉  曹雅婷  董晓琳  王燕清  金  灵  胡  丹  周功杰  侯晔颍  陈林浩  王  雪  谢丹阳  夏方方  林欣婷  陈佳妮  高  燕  黄婉莹  叶  茜  邢  媛  郑朱婷  黄珍理  曹惜雯  张海峰  赵孟媚  潘筱婉  罗双双  王群笑  沈璐璐  曹震远  黄  河  李志远  黄  燕  卜雨虹  贺婷婷  刘  姿  章梦帅  王芳媛  葛宇涛  涂珺瑶  王亚丹  王彦茹  曾翠珠  徐  旭  封  慧  熊成芳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数理与信息工程学院（小计</w:t>
      </w:r>
      <w:r>
        <w:rPr/>
        <w:t>42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叶展时  张春丽  余益超  李晓桐  陆  洋  冯慈莹  沈佳春  程琼琼  黄超媛  陶鑫峤  董晨文  夏苏琪  朱  燕  曾维坚  徐  燕  宋冰心  董  玲  陆丹雍  魏蓉艳  左  敏  虞  阳  陈  洁  梁  璐  毛诗芬  谢欢娜  刘  静  李媛媛  贾可心  郭洁畅  金兴宏  蔡琳慧  余育成  尤  珊  杨  杰  符璐珺  戴  怡  沈鑫悦  商  敏  凌  强  李夏琳  张  楠  </w:t>
      </w:r>
      <w:r>
        <w:rPr>
          <w:rFonts w:ascii="宋体;SimSun" w:hAnsi="宋体;SimSun" w:cs="宋体;SimSun"/>
          <w:kern w:val="0"/>
          <w:sz w:val="15"/>
          <w:szCs w:val="15"/>
        </w:rPr>
        <w:t>上官青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文法学院（小计</w:t>
      </w:r>
      <w:r>
        <w:rPr/>
        <w:t>4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赖丽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如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  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侯全珩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院：外国语学院（小计</w:t>
      </w:r>
      <w:r>
        <w:rPr/>
        <w:t>10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朱杭珈  夏  鹏  王凤燕  孙  溶  於华栋  池  媛  史雨鑫  王  诚  胡  莹  费依雯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院：医学院（小计</w:t>
      </w:r>
      <w:r>
        <w:rPr/>
        <w:t>36</w:t>
      </w:r>
      <w:r>
        <w:rPr/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  璐  周裕丰  宋  上  何  艳  徐银琴  陈  双  施  婷  严  烨  谢芳芳  潘宋丽  厉小雪  黄  欢  林晓君  唐诗越  沈佳丽  倪依莎  王苏闽  陈  姜  沈煜超  林  灿  高杜特  王君林  崔沈佳  张旭烽  程  瑶  陈彬彬  高  婷  伍  晶  鲍叶飞  邵盛艳  林佳辉  崔当鸽  金茜茜  金亚玲  王佳敏  李俊秀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机电工程学院（小计</w:t>
      </w:r>
      <w:r>
        <w:rPr/>
        <w:t>28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邵高烽  滕  远  宋宇宁  彭姣娇  沈秋景  吴家成  黄  容  杨  扬  董夏烨  沈建立  徐  佩  金  耀  郭  荣  杨朋朋  仇  旭  徐  洋  胡锦浩  杨  杰  提云钊  吴伟鸿  何飞飞  方钰婷  徐景婧  刘秋芬  孙王芳  姚  圳  王子玥  郑赫威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生物与化学工程学院（小计</w:t>
      </w:r>
      <w:r>
        <w:rPr/>
        <w:t>25</w:t>
      </w:r>
      <w:r>
        <w:rPr/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唐  诗  费欣慰  梁世康  叶童童  方学原  辅琳瑜  陈光柱  陈  沁  梁绍威  费翌雯  刘奇春  曾斯雨  陈震豪  袁睿彦  杨甲伟  邝春霞  陈顺丽  安  鹏  何杜鹃  张  丽  陈洋洋  陈晓霞  金方英  方耀思  陈熔熔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建筑工程学院（小计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潘  磊  刑雪刚  顾敏宜  丁  伟  陈  晨  黄琳婷  林海燕  刘王军  杨佳梦  宋香云  徐婧妍  张沈侃  赵腾飞  仇蒙娜  李  嫄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材料与纺织工程学院（小计</w:t>
      </w:r>
      <w:r>
        <w:rPr/>
        <w:t>9</w:t>
      </w:r>
      <w:r>
        <w:rPr/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李  昱  刘瀚泽  杨  格  夏双双  易玉丹  贾志艳  柯  乐  杨绍钦  周怡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设计学院（小计</w:t>
      </w:r>
      <w:r>
        <w:rPr/>
        <w:t>31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谢飏霄  吴  维  杨  烨  宋安祺  蔡郝丽  高珊珊  曾  鹏  汤  宁  吴  易  刘倩云  马雨清  陈胜男  胡晓敏  姜晨莉  金玉凤  唐香宁  钟海炳  梁  丹  吴俏燕  李梦雪  陈佳明  邓世晶  唐甜甜  刘倩云  楚  燕  王稣胤  郁梦婷  文静雅  潘晓杰  王珍珍  王立达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平湖校区（小计</w:t>
      </w:r>
      <w:r>
        <w:rPr/>
        <w:t>12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孙依怡</w:t>
      </w:r>
      <w:r>
        <w:rPr/>
        <w:tab/>
      </w:r>
      <w:r>
        <w:rPr/>
        <w:t>金永强</w:t>
      </w:r>
      <w:r>
        <w:rPr/>
        <w:tab/>
      </w:r>
      <w:r>
        <w:rPr/>
        <w:t>严叶婷</w:t>
      </w:r>
      <w:r>
        <w:rPr/>
        <w:tab/>
      </w:r>
      <w:r>
        <w:rPr/>
        <w:t>吕　琛</w:t>
      </w:r>
      <w:r>
        <w:rPr/>
        <w:tab/>
      </w:r>
      <w:r>
        <w:rPr/>
        <w:t>汤　莉</w:t>
      </w:r>
      <w:r>
        <w:rPr/>
        <w:tab/>
      </w:r>
      <w:r>
        <w:rPr/>
        <w:t>温　琼</w:t>
      </w:r>
      <w:r>
        <w:rPr/>
        <w:tab/>
      </w:r>
      <w:r>
        <w:rPr/>
        <w:t>陈新花</w:t>
      </w:r>
      <w:r>
        <w:rPr/>
        <w:tab/>
      </w:r>
      <w:r>
        <w:rPr/>
        <w:t>金　卉</w:t>
      </w:r>
      <w:r>
        <w:rPr/>
        <w:tab/>
      </w:r>
      <w:r>
        <w:rPr/>
        <w:t>王　侃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笑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sz w:val="15"/>
          <w:szCs w:val="15"/>
        </w:rPr>
        <w:t>上官梦婷</w:t>
      </w:r>
      <w:r>
        <w:rPr/>
        <w:tab/>
      </w:r>
      <w:r>
        <w:rPr/>
        <w:t>管笑盈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9:00Z</dcterms:created>
  <dc:creator>admin</dc:creator>
  <dc:description/>
  <cp:keywords/>
  <dc:language>en-US</dc:language>
  <cp:lastModifiedBy>admin</cp:lastModifiedBy>
  <dcterms:modified xsi:type="dcterms:W3CDTF">2014-11-19T01:14:00Z</dcterms:modified>
  <cp:revision>28</cp:revision>
  <dc:subject/>
  <dc:title/>
</cp:coreProperties>
</file>