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color w:val="FF0000"/>
          <w:spacing w:val="140"/>
          <w:w w:val="95"/>
          <w:sz w:val="72"/>
          <w:szCs w:val="72"/>
        </w:rPr>
      </w:pPr>
      <w:r>
        <w:rPr>
          <w:b/>
          <w:color w:val="FF0000"/>
          <w:spacing w:val="140"/>
          <w:w w:val="95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pacing w:val="140"/>
          <w:w w:val="95"/>
          <w:sz w:val="30"/>
          <w:szCs w:val="30"/>
        </w:rPr>
      </w:pPr>
      <w:r>
        <w:rPr>
          <w:rFonts w:cs="宋体" w:ascii="宋体" w:hAnsi="宋体"/>
          <w:b/>
          <w:color w:val="FF0000"/>
          <w:spacing w:val="140"/>
          <w:w w:val="95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嘉兴学院关于公布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届校级优秀毕业生名单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学校各部门、直属各单位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7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根据《嘉兴学院学生评优办法》（嘉院学字〔</w:t>
      </w:r>
      <w:r>
        <w:rPr>
          <w:rFonts w:eastAsia="仿宋_GB2312;仿宋" w:cs="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号）精神，经个人申报、学院推荐，学生工作处审核、公示，学校审定，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姜晓艳</w:t>
      </w:r>
      <w:r>
        <w:rPr>
          <w:rFonts w:ascii="仿宋_GB2312;仿宋" w:hAnsi="仿宋_GB2312;仿宋" w:cs="仿宋" w:eastAsia="仿宋_GB2312;仿宋"/>
          <w:sz w:val="30"/>
          <w:szCs w:val="30"/>
        </w:rPr>
        <w:t>等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780</w:t>
      </w:r>
      <w:r>
        <w:rPr>
          <w:rFonts w:ascii="仿宋_GB2312;仿宋" w:hAnsi="仿宋_GB2312;仿宋" w:cs="仿宋" w:eastAsia="仿宋_GB2312;仿宋"/>
          <w:sz w:val="30"/>
          <w:szCs w:val="30"/>
        </w:rPr>
        <w:t>名</w:t>
      </w:r>
      <w:r>
        <w:rPr>
          <w:rFonts w:ascii="仿宋_GB2312;仿宋" w:hAnsi="仿宋_GB2312;仿宋" w:cs="仿宋" w:eastAsia="仿宋_GB2312;仿宋"/>
          <w:sz w:val="30"/>
          <w:szCs w:val="30"/>
        </w:rPr>
        <w:t>同学被评为嘉兴学院</w:t>
      </w: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届校级优秀毕业生，现予公布（具体名单附后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嘉兴学院</w:t>
      </w:r>
    </w:p>
    <w:p>
      <w:pPr>
        <w:pStyle w:val="Normal"/>
        <w:snapToGrid w:val="false"/>
        <w:spacing w:lineRule="auto" w:line="360"/>
        <w:ind w:firstLine="567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嘉兴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届校级优秀毕业生名单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商学院</w:t>
      </w:r>
      <w:r>
        <w:rPr>
          <w:rFonts w:cs="宋体" w:ascii="宋体" w:hAnsi="宋体"/>
          <w:b/>
          <w:sz w:val="24"/>
        </w:rPr>
        <w:t>(1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</w:rPr>
        <w:t>姜晓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何志凯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赖联翔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顾文瑾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谢明秀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马黎娜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宋银兰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俞  婕  </w:t>
      </w:r>
      <w:r>
        <w:rPr>
          <w:rFonts w:ascii="宋体" w:hAnsi="宋体" w:cs="宋体"/>
          <w:b w:val="false"/>
          <w:bCs/>
          <w:sz w:val="24"/>
        </w:rPr>
        <w:t>蔡锦萍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李  静  </w:t>
      </w:r>
      <w:r>
        <w:rPr>
          <w:rFonts w:ascii="宋体" w:hAnsi="宋体" w:cs="宋体"/>
          <w:b w:val="false"/>
          <w:bCs/>
          <w:sz w:val="24"/>
        </w:rPr>
        <w:t>石亚锭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徐青雯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喻志文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童  琦  </w:t>
      </w:r>
      <w:r>
        <w:rPr>
          <w:rFonts w:ascii="宋体" w:hAnsi="宋体" w:cs="宋体"/>
          <w:b w:val="false"/>
          <w:bCs/>
          <w:sz w:val="24"/>
        </w:rPr>
        <w:t>孙佳妮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陈  颖  方  媚  </w:t>
      </w:r>
      <w:r>
        <w:rPr>
          <w:rFonts w:ascii="宋体" w:hAnsi="宋体" w:cs="宋体"/>
          <w:b w:val="false"/>
          <w:bCs/>
          <w:sz w:val="24"/>
        </w:rPr>
        <w:t>孙晓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顾梦娇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林  璐  </w:t>
      </w:r>
      <w:r>
        <w:rPr>
          <w:rFonts w:ascii="宋体" w:hAnsi="宋体" w:cs="宋体"/>
          <w:b w:val="false"/>
          <w:bCs/>
          <w:sz w:val="24"/>
        </w:rPr>
        <w:t>赵祉星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陶青云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胡馨馨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蒋雯雯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杨杭芸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徐  爽  </w:t>
      </w:r>
      <w:r>
        <w:rPr>
          <w:rFonts w:ascii="宋体" w:hAnsi="宋体" w:cs="宋体"/>
          <w:b w:val="false"/>
          <w:bCs/>
          <w:sz w:val="24"/>
        </w:rPr>
        <w:t>康丁伟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叶伟杰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李  俊  廖  敏  杨  君  </w:t>
      </w:r>
      <w:r>
        <w:rPr>
          <w:rFonts w:ascii="宋体" w:hAnsi="宋体" w:cs="宋体"/>
          <w:b w:val="false"/>
          <w:bCs/>
          <w:sz w:val="24"/>
        </w:rPr>
        <w:t>金能静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徐丽华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张槿榆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邱诗靓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吴伊雯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周  萍  </w:t>
      </w:r>
      <w:r>
        <w:rPr>
          <w:rFonts w:ascii="宋体" w:hAnsi="宋体" w:cs="宋体"/>
          <w:b w:val="false"/>
          <w:bCs/>
          <w:sz w:val="24"/>
        </w:rPr>
        <w:t>顾佳依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叶  蓓  贺  艳  </w:t>
      </w:r>
      <w:r>
        <w:rPr>
          <w:rFonts w:ascii="宋体" w:hAnsi="宋体" w:cs="宋体"/>
          <w:b w:val="false"/>
          <w:bCs/>
          <w:sz w:val="24"/>
        </w:rPr>
        <w:t>杨苗苗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吴  青  </w:t>
      </w:r>
      <w:r>
        <w:rPr>
          <w:rFonts w:ascii="宋体" w:hAnsi="宋体" w:cs="宋体"/>
          <w:b w:val="false"/>
          <w:bCs/>
          <w:sz w:val="24"/>
        </w:rPr>
        <w:t>吴颖越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余露夏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王静逸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葛佳英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管钰婷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李  辰  </w:t>
      </w:r>
      <w:r>
        <w:rPr>
          <w:rFonts w:ascii="宋体" w:hAnsi="宋体" w:cs="宋体"/>
          <w:b w:val="false"/>
          <w:bCs/>
          <w:sz w:val="24"/>
        </w:rPr>
        <w:t>王春翔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郑  倩  </w:t>
      </w:r>
      <w:r>
        <w:rPr>
          <w:rFonts w:ascii="宋体" w:hAnsi="宋体" w:cs="宋体"/>
          <w:b w:val="false"/>
          <w:bCs/>
          <w:sz w:val="24"/>
        </w:rPr>
        <w:t>张晶迪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金晓婷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余晓菲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阙皓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留  慧  </w:t>
      </w:r>
      <w:r>
        <w:rPr>
          <w:rFonts w:ascii="宋体" w:hAnsi="宋体" w:cs="宋体"/>
          <w:b w:val="false"/>
          <w:bCs/>
          <w:sz w:val="24"/>
        </w:rPr>
        <w:t>吴奕瑜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许  悦  </w:t>
      </w:r>
      <w:r>
        <w:rPr>
          <w:rFonts w:ascii="宋体" w:hAnsi="宋体" w:cs="宋体"/>
          <w:b w:val="false"/>
          <w:bCs/>
          <w:sz w:val="24"/>
        </w:rPr>
        <w:t>李肖依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李利国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毛  颂  曹  敏  </w:t>
      </w:r>
      <w:r>
        <w:rPr>
          <w:rFonts w:ascii="宋体" w:hAnsi="宋体" w:cs="宋体"/>
          <w:b w:val="false"/>
          <w:bCs/>
          <w:sz w:val="24"/>
        </w:rPr>
        <w:t>何嘉望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林才伟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朱晓丽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陈恺玥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奚红晨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沈  雍  </w:t>
      </w:r>
      <w:r>
        <w:rPr>
          <w:rFonts w:ascii="宋体" w:hAnsi="宋体" w:cs="宋体"/>
          <w:b w:val="false"/>
          <w:bCs/>
          <w:sz w:val="24"/>
        </w:rPr>
        <w:t>陆飞澎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叶柯蕾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魏金秀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张子婷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傅红丽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董佳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潘美辰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陈恬静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杨秋婷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杨梫雅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楼旖颖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王佳明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何佳沂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韦景潇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孙柳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王  迪  </w:t>
      </w:r>
      <w:r>
        <w:rPr>
          <w:rFonts w:ascii="宋体" w:hAnsi="宋体" w:cs="宋体"/>
          <w:b w:val="false"/>
          <w:bCs/>
          <w:sz w:val="24"/>
        </w:rPr>
        <w:t>陈芳婷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陈飞锋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方  丽  </w:t>
      </w:r>
      <w:r>
        <w:rPr>
          <w:rFonts w:ascii="宋体" w:hAnsi="宋体" w:cs="宋体"/>
          <w:b w:val="false"/>
          <w:bCs/>
          <w:sz w:val="24"/>
        </w:rPr>
        <w:t>姚秀铭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何  泽  </w:t>
      </w:r>
      <w:r>
        <w:rPr>
          <w:rFonts w:ascii="宋体" w:hAnsi="宋体" w:cs="宋体"/>
          <w:b w:val="false"/>
          <w:bCs/>
          <w:sz w:val="24"/>
        </w:rPr>
        <w:t>吴雷鸣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沈  炜  </w:t>
      </w:r>
      <w:r>
        <w:rPr>
          <w:rFonts w:ascii="宋体" w:hAnsi="宋体" w:cs="宋体"/>
          <w:b w:val="false"/>
          <w:bCs/>
          <w:sz w:val="24"/>
        </w:rPr>
        <w:t>陈小琦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侯玉菲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张佳阳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祝狄昱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</w:rPr>
        <w:t>仲之豪</w:t>
      </w:r>
      <w:r>
        <w:rPr>
          <w:rFonts w:ascii="宋体" w:hAnsi="宋体" w:cs="宋体"/>
          <w:b w:val="false"/>
          <w:bCs/>
          <w:sz w:val="24"/>
          <w:lang w:eastAsia="zh-CN"/>
        </w:rPr>
        <w:t xml:space="preserve">  张  颜  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  <w:lang w:eastAsia="zh-CN"/>
        </w:rPr>
        <w:t xml:space="preserve">薛斌鑫  朱荣青  黄琳珊  徐晓艳  周铃铃  姚倩文  林锋涛  卢  艳  刘  镇  颜小亚  马杰凝  田丹丹  郑向阳  朱思伟  杨  莹  赵卫兰  董  涛  陈天妮  杜  睿  邱  妍  闻  洁  陈璐璐  谭蕊馨  徐晓飞  何俊杰  陈竹宜  杨  金  杨慧丹 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iCs w:val="false"/>
          <w:sz w:val="24"/>
          <w:u w:val="single"/>
          <w:lang w:eastAsia="zh-CN"/>
        </w:rPr>
        <w:t>张周越洋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数理与信息工程学院（</w:t>
      </w:r>
      <w:r>
        <w:rPr>
          <w:rFonts w:cs="宋体" w:ascii="宋体" w:hAnsi="宋体"/>
          <w:b/>
          <w:sz w:val="24"/>
          <w:lang w:val="en-US" w:eastAsia="zh-CN"/>
        </w:rPr>
        <w:t>81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张  婕  陈  洁  徐锦美  吴渠超  陈林杰  陈依婷  宣云蓝  石赵丹  许丹红  蔡梦婷  朱玉瑶  姚舒文  罗汝佳  董  燕  薛丽华  姚  磊  孟亚兰  张  翠  蒋玉姗  丁圆敏  张  晶  胡  胜  滕姚立  沈秋伶  沈水莲  刘嘉璐  张  腾  宋成汉  邵  炜  高淑敏  田荧荧  朱瑶瑶  陈颖洁  孙雨青  李天云  韩琳艳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  <w:lang w:eastAsia="zh-CN"/>
        </w:rPr>
        <w:t xml:space="preserve">董家如  刘静茹  李  路  唐  涵  祝欣茹  卢佳钰  陈晓晓  王赛旎  邹伟康  姚余利  孔梦娇  孙一飞  徐  晨  李群霞  梁嘉欣  王国栋  周娴媚  姚佳铭  郭文佳  赵俣婕  朱志艳  陈佳佳  谢厚娟  郭淑敏  邱圆圆  陶  瑜  杨吴辰  陈佳辉  杨玉静  张丹瑾  王丽丽  胡茜茜  王雄锋  林晓清  梁炎炎  傅诗昌  何畅畅  於丽萍  孔剑兰  荣厚超  王  欢  童成杰  干梦琦  郭晓静  郑烨莹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文法学院（</w:t>
      </w:r>
      <w:r>
        <w:rPr>
          <w:rFonts w:cs="宋体" w:ascii="宋体" w:hAnsi="宋体"/>
          <w:b/>
          <w:sz w:val="24"/>
          <w:lang w:val="en-US" w:eastAsia="zh-CN"/>
        </w:rPr>
        <w:t>52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肖  莎  冯  琰  陶金平  舒晨婷  周园园  沈思琪  邵依琳  徐媛媛  李  林  胡思怡  应淑君  叶慧彦  陈佳楠  韩  琳  林丽华  冯卢情  王彬瑜  金梦玲  蔡婷婷  李绍南  林品强  郭鑫飞  金敬超  李静怡  朱文杰  厉梦洁  宣钰盈  钱月剑  王豪吉  徐  磊  陈  昱  </w:t>
      </w:r>
      <w:r>
        <w:rPr>
          <w:rFonts w:ascii="宋体" w:hAnsi="宋体" w:cs="宋体"/>
          <w:sz w:val="24"/>
          <w:u w:val="single"/>
          <w:lang w:eastAsia="zh-CN"/>
        </w:rPr>
        <w:t>方一笑  戴云飞  江跃霞  王  羿  周含玥  李婧婧  殷雪菲  陈慕霞  洪豪佳  李晓妹  张敏霞  史雪艳  谢蓓蓓  唐雪飞  翟厚清  邹锦波  张  月  童夏丽  骆雨婷  俞培宏  程  睿</w:t>
      </w:r>
      <w:r>
        <w:rPr>
          <w:rFonts w:ascii="宋体" w:hAnsi="宋体" w:cs="宋体"/>
          <w:sz w:val="24"/>
          <w:lang w:eastAsia="zh-CN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外国语学院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  <w:lang w:val="en-US" w:eastAsia="zh-CN"/>
        </w:rPr>
        <w:t>36</w:t>
      </w:r>
      <w:r>
        <w:rPr>
          <w:rFonts w:ascii="宋体" w:hAnsi="宋体" w:cs="宋体"/>
          <w:b/>
          <w:sz w:val="24"/>
        </w:rPr>
        <w:t>人</w:t>
      </w:r>
      <w:r>
        <w:rPr>
          <w:rFonts w:cs="宋体" w:ascii="宋体" w:hAnsi="宋体"/>
          <w:b/>
          <w:sz w:val="24"/>
        </w:rPr>
        <w:t>):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u w:val="single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罗园园  林慧芬  柳茗园  方沈芳  程秋霞  陈  云  钱晶晶  何雨梦  邵悦彬  商佩琦  胡倩彦  周倩倩  周  敏  翁  奇  李洁莎  刘钰倩  王思忆  张银美  楼  飞  管文琴  金晨晨  曹丹萍  </w:t>
      </w:r>
      <w:r>
        <w:rPr>
          <w:rFonts w:ascii="宋体" w:hAnsi="宋体" w:cs="宋体"/>
          <w:sz w:val="24"/>
          <w:u w:val="single"/>
          <w:lang w:eastAsia="zh-CN"/>
        </w:rPr>
        <w:t xml:space="preserve">胡梦迪  李晨妍  楼欣怡  俞露贝  蔡春红 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u w:val="single"/>
          <w:lang w:eastAsia="zh-CN"/>
        </w:rPr>
        <w:t>李  文  董佳培  陈美君  郑雪燕  周宇薇  翁玲利  张效婷  王雅婷  王海丹</w:t>
      </w:r>
      <w:r>
        <w:rPr>
          <w:rFonts w:ascii="宋体" w:hAnsi="宋体" w:cs="宋体"/>
          <w:sz w:val="24"/>
          <w:lang w:eastAsia="zh-C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医学院（</w:t>
      </w:r>
      <w:r>
        <w:rPr>
          <w:rFonts w:cs="宋体" w:ascii="宋体" w:hAnsi="宋体"/>
          <w:b/>
          <w:sz w:val="24"/>
          <w:lang w:val="en-US" w:eastAsia="zh-CN"/>
        </w:rPr>
        <w:t>81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 xml:space="preserve">陈  场  陈  云  李珍儿  查颖怡  姚金梦  黄  芳  李建栋  沈媚虹  沈肖玮  胡  斌  邱勤明  周丽丽  孙梦潇  管红美  尹巧灵  詹应锦  曹雨巍  吴以琳  郑楚楚  王丹阳  江锦闺  戚淑颖  朱胜飞  兰  艳  陈  园  樊玮玲  唐淑燕  刘紫薇  赵海丽  </w:t>
      </w:r>
      <w:r>
        <w:rPr>
          <w:rFonts w:ascii="宋体" w:hAnsi="宋体" w:cs="宋体"/>
          <w:sz w:val="24"/>
          <w:u w:val="single"/>
          <w:lang w:eastAsia="zh-CN"/>
        </w:rPr>
        <w:t>杨云建  杨婷婷  马蔚蔚  沈  猛  蔡文超  扬  翼  朱建军  薛  斌  吴一博  徐志晓  倪金金  马卓奇  李  丹  徐  琴  裘冯卓  周宗浪  陈熠雯  赵跃军  陆晨蕾  范佳俊  苏  萌  季天翼  王晓雨  戴  凯  徐  阳  杨  阳  黄文娟  侯煜姝  王帅杰  王伊伊  左怀龙  赵琳琪  翟冰冰  刘玉倩  许梦姣  晏牧熙  杨海燕  褚林娜  季  慧  张  凉  曾颖星  张  静  陈韵琦  夏樱珮  马文琴  庄敏玲  周  琴  张倩儿  魏精辰  吕  琪  张建鹏  胡  迷</w:t>
      </w:r>
      <w:r>
        <w:rPr>
          <w:rFonts w:ascii="宋体" w:hAnsi="宋体" w:cs="宋体"/>
          <w:sz w:val="24"/>
          <w:lang w:eastAsia="zh-C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机电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9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石  磊  邢  健  张金玲  杜  川  王依林  郑月散  丁静怡  胡广亮  蒋国权  刘  燕  金文清  张佳艳  柯林嘉  韩家阳  黄  帆  严剑炀  杨  雪  沈圆嫒  刘志伟  胡高荣  陆森炜  杨立文  李乐杰  张佩翰  钱  铭  王益哨  王  康  韩雅聪  姜乐萍  林玉莹  郭俊棠  余洁燕  张同锋  张鑫佳  马  群  张金斌  丁鹏程  胡瑞祥  卢永豪  杨金娣  吴利平  魏晓玉  王  怡  傅  瑜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张奇净 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张  汉  王炯道  倪天豪  周  凯  刘宪林  李  婷  张陆鑫  许佳乐  谢玉飞  陈祥修  沈  婧  杨恒飞  林智文  王伟伟 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生物与化学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6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陈婷婷  黄玲玲  邵婉婷  王晓雅  魏金晶  王芳琪  胡佳瑶  刘  辉  陶雨蒙  杨吓逢  郁倩文  周舒婷  侯  哲  徐宇琴  杨宁宁  陈  琦  陈学渊  胡洋洋  雷小玲  莫灵茜  忻  粒  许彩宏  张依宁  牛俊威  周  柬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何  帆  何小雪  马佳美  潘  伟  谢  伟  黄莉莎  庞雪敏  翁轶能  杨叶晨  周杰林  陈  波  陈  雨  黄  鑫  鲁小芳  罗  俊  聂文星  徐沪宁  安梭梭  陈  磊  程书雯  黄诗思  李  倩  柳莉魏  宋青松  魏孔祥  徐  萍  张洋亮  张华敏  陈  辉  董长瓒  何佳钰  沈瑞麟  徐江帆  杨  彬  张其伟  李  杨  董  飏  杜乐美  朱亚兰  李  路  马若男  苏艳慧  隋佳慧  李亚兰  李  颖  童雪婷  吴伊静  陈洋洋  李城剑  吴美霞  方引于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材料与纺织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4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董纯璐  朱梦珂  陈传埔  应  英  陆佳宁  江燕婷  李芳婷  杨丽萍  陈天意  何才伟  卢锦军  林志雄  陈晓玲  喻志瑶  胡永锋  王晓宽  胡侠东  任瓯越  张苏丹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刘昌云  沈慧敏  马香钰  周倩倩  胡文英  汪晗琪  刘  月  马胜男  童艺翾  陈佳颖  姚雪烽  杨景璇  莫晓璇  刘蓉蓉  张学雨  莫鸿妃  李  晶  颜妃妃  罗  钢  邓  容  唐  峰  张鹏蕴  金荣仙  李海龙  杨晓慧  郭秦铭  俞林海  冯祎平  劳皓吉  吴银秋  马俊丽  聂会捷  闫丽丽  郑漫辉  陈春秀  郭  阳  李会芳  秦梦漪  李子良  吴晓慧  范秋燕  徐鸿丹  盛俏俏  向恒莹  张小鹏  杨  欣  张茂清  施  丹  龚文丽  周桂桃  赵梦肖  胡利如  母丽萍  陈玉杰  徐  路  俞雨农  罗  彬  吴伟果  丁雁鸿  尹子楚  陈  杨  马保国  姜小勇  蒋望凯  谷欣然</w:t>
      </w:r>
      <w:r>
        <w:rPr>
          <w:rFonts w:ascii="宋体" w:hAnsi="宋体" w:cs="宋体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建筑工程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1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王  蝶  吴宝才  樊  芸  雷带娣  戴洁瑶  胡姗姗  董庆萍  谢鋮凯  吕  瑾  陈旺男  吕  蔚  黄莉婷  贾前前  赵  青  胡天宇  潘  敏  何安娜  陈玲玲  林超宇  高鹏飞  胡恒谦  薛行杰  蓝  超  王家铭  刘汪洋  程瑛豪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周  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夏珍珍  刘志强  陈  聪  韩思雨  周璇玉  王柳雅  董学波  贾  焘  黄芳美  张文连  李  吉  潘晓微  丁  康  李伟杰  徐晨浩  晏露东  翁鹤森  朱浩鹏  杨景天  李  莹  曾佳韵  高  飞  严铭铭  黄  涛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FF0000"/>
          <w:sz w:val="24"/>
          <w:u w:val="single"/>
          <w:lang w:eastAsia="zh-CN"/>
        </w:rPr>
      </w:pPr>
      <w:r>
        <w:rPr>
          <w:rFonts w:cs="宋体" w:ascii="宋体" w:hAnsi="宋体"/>
          <w:b/>
          <w:color w:val="FF0000"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计学院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7</w:t>
      </w:r>
      <w:r>
        <w:rPr>
          <w:rFonts w:ascii="宋体" w:hAnsi="宋体" w:cs="宋体"/>
          <w:b/>
          <w:color w:val="000000"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张妍妍  俞晓霞  李  露  何珊君  黄飘飘  华柔远  毛甜甜  傅  颖  王欣欣  栗  玲  章  媛  钱美竹  胡  敏  毛玉颖  樊  哲  冯黎娜  赵银银  费佳娜  罗律芬  徐  倩  叶彬洁  施正宇  汪  清  凌淑颖  程立昕  毛雪艳  周美君  王  悦  陈享洁  杨佳惠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伍徐佳  戴佳斌  陈凯欣  胡  媚  吴佳霖  许  贺  付鲁阳  魏  菲  王璐佳  辅  莹  陈伟芳  陈先芹  邱丽俊  王紫薇  金雪雪  罗  欣  吴伟玲</w:t>
      </w:r>
      <w:r>
        <w:rPr>
          <w:rFonts w:ascii="宋体" w:hAnsi="宋体" w:cs="宋体"/>
          <w:color w:val="000000"/>
          <w:sz w:val="24"/>
          <w:lang w:eastAsia="zh-CN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用技术学院（</w:t>
      </w: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沈  娇  俞晓琳  俞成程  马芳婷  车佳辉  何枭晖  吴  雯  黄文培  朱俏静  刘彦哲  周  莉  徐月姣  陈  知  林齐琴  周盛宁  刘旖旎  林霈菡  侯墨密  王  艳  黄骋佳  王柯青  沈晓红  王佳琴  陈  延  沈志琴  金子豪  谢秋园  陶秋红  黄子鑫  杨泽程  郭杉杉  张梦依  杨  微  肖  桑  林  希  赵雨晴  周舒倩  陈星星  王誉俨  林晓妮  陈  颜  洪桂桂  朱玉冰  敖思玥  陆政言  徐  悦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欧阳国滔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b/>
          <w:color w:val="000000"/>
          <w:sz w:val="24"/>
          <w:lang w:eastAsia="zh-CN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师范学院（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人）：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石美伦  戚文文  陈婉玮  张雨莹  吴怡萱  葛梦婷  柳静茹  沈镓红  施群爱  余  岚  方小云  潘青容  朱思聪  吕梦园  王莹佳  赵  丹  汤  婧  沈嘉莉  章虹艳  向瑶琪  凌周忆  冯思悦  蔡婷美  胡杭敏  徐佳璐  陈文娟  钦  灵  陈文岚  沈一飞  董  颖  胡雨洁  虞  静  杨  敏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 xml:space="preserve">申婵媛  李梦婷  杨  颖  赵怡倩  戴佳倩  林莉莉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宋体"/>
          <w:sz w:val="28"/>
          <w:lang w:val="en-US" w:eastAsia="zh-CN"/>
        </w:rPr>
      </w:pPr>
      <w:r>
        <w:rPr>
          <w:rFonts w:ascii="宋体" w:hAnsi="宋体" w:cs="宋体"/>
          <w:b/>
          <w:sz w:val="24"/>
        </w:rPr>
        <w:t>学生处、团委推荐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胡雪雯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王  文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────────────────────────────────</w:t>
      </w:r>
    </w:p>
    <w:p>
      <w:pPr>
        <w:pStyle w:val="Normal"/>
        <w:spacing w:lineRule="exact" w:line="360"/>
        <w:ind w:left="21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嘉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学院办公室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>────────────────────────────────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9:00Z</dcterms:created>
  <dc:creator>admin</dc:creator>
  <dc:description/>
  <dc:language>en-US</dc:language>
  <cp:lastModifiedBy>Administrator</cp:lastModifiedBy>
  <dcterms:modified xsi:type="dcterms:W3CDTF">2018-04-26T00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