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80"/>
          <w:sz w:val="28"/>
        </w:rPr>
      </w:pPr>
      <w:r>
        <w:rPr>
          <w:b/>
          <w:color w:val="FF0000"/>
          <w:spacing w:val="80"/>
          <w:sz w:val="28"/>
        </w:rPr>
      </w:r>
    </w:p>
    <w:p>
      <w:pPr>
        <w:pStyle w:val="Normal"/>
        <w:jc w:val="center"/>
        <w:rPr>
          <w:b/>
          <w:b/>
          <w:color w:val="FF0000"/>
          <w:spacing w:val="100"/>
          <w:sz w:val="96"/>
          <w:szCs w:val="96"/>
        </w:rPr>
      </w:pPr>
      <w:r>
        <w:rPr>
          <w:b/>
          <w:color w:val="FF0000"/>
          <w:spacing w:val="100"/>
          <w:sz w:val="96"/>
          <w:szCs w:val="96"/>
        </w:rPr>
        <w:t>嘉兴学院文件</w:t>
      </w:r>
    </w:p>
    <w:p>
      <w:pPr>
        <w:pStyle w:val="Normal"/>
        <w:jc w:val="center"/>
        <w:rPr>
          <w:b/>
          <w:b/>
          <w:color w:val="FF0000"/>
          <w:spacing w:val="80"/>
          <w:sz w:val="28"/>
          <w:szCs w:val="96"/>
        </w:rPr>
      </w:pPr>
      <w:r>
        <w:rPr>
          <w:b/>
          <w:color w:val="FF0000"/>
          <w:spacing w:val="80"/>
          <w:sz w:val="28"/>
          <w:szCs w:val="9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嘉院学字〔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  <w:t>───────────────────────────────</w:t>
      </w:r>
    </w:p>
    <w:p>
      <w:pPr>
        <w:pStyle w:val="Normal"/>
        <w:spacing w:lineRule="exact" w:line="80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napToGrid w:val="false"/>
        <w:spacing w:lineRule="auto" w:line="360" w:before="340" w:after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嘉兴学院关于表彰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学年校级优秀学生</w:t>
      </w:r>
    </w:p>
    <w:p>
      <w:pPr>
        <w:pStyle w:val="Normal"/>
        <w:snapToGrid w:val="false"/>
        <w:spacing w:lineRule="auto" w:line="360" w:before="0" w:after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学生干部和标兵班级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学校各部门、直属各单位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根据《嘉兴学院学生评优办法》（嘉院学字〔</w:t>
      </w:r>
      <w:r>
        <w:rPr>
          <w:rFonts w:eastAsia="仿宋_GB2312;仿宋" w:cs="仿宋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" w:eastAsia="仿宋_GB2312;仿宋"/>
          <w:sz w:val="30"/>
          <w:szCs w:val="30"/>
        </w:rPr>
        <w:t>号），经各学院评审、推荐，学生工作处审核、公示，学校审定，李汐辰等</w:t>
      </w:r>
      <w:r>
        <w:rPr>
          <w:rFonts w:eastAsia="仿宋_GB2312;仿宋" w:cs="仿宋" w:ascii="仿宋_GB2312;仿宋" w:hAnsi="仿宋_GB2312;仿宋"/>
          <w:sz w:val="30"/>
          <w:szCs w:val="30"/>
        </w:rPr>
        <w:t>636</w:t>
      </w:r>
      <w:r>
        <w:rPr>
          <w:rFonts w:ascii="仿宋_GB2312;仿宋" w:hAnsi="仿宋_GB2312;仿宋" w:cs="仿宋" w:eastAsia="仿宋_GB2312;仿宋"/>
          <w:sz w:val="30"/>
          <w:szCs w:val="30"/>
        </w:rPr>
        <w:t>名同学获评</w:t>
      </w:r>
      <w:r>
        <w:rPr>
          <w:rFonts w:eastAsia="仿宋_GB2312;仿宋" w:cs="仿宋" w:ascii="仿宋_GB2312;仿宋" w:hAnsi="仿宋_GB2312;仿宋"/>
          <w:sz w:val="30"/>
          <w:szCs w:val="30"/>
        </w:rPr>
        <w:t>2012-2013</w:t>
      </w:r>
      <w:r>
        <w:rPr>
          <w:rFonts w:ascii="仿宋_GB2312;仿宋" w:hAnsi="仿宋_GB2312;仿宋" w:cs="仿宋" w:eastAsia="仿宋_GB2312;仿宋"/>
          <w:sz w:val="30"/>
          <w:szCs w:val="30"/>
        </w:rPr>
        <w:t>学年校级优秀学生，王璐等</w:t>
      </w:r>
      <w:r>
        <w:rPr>
          <w:rFonts w:eastAsia="仿宋_GB2312;仿宋" w:cs="仿宋" w:ascii="仿宋_GB2312;仿宋" w:hAnsi="仿宋_GB2312;仿宋"/>
          <w:sz w:val="30"/>
          <w:szCs w:val="30"/>
        </w:rPr>
        <w:t>421</w:t>
      </w:r>
      <w:r>
        <w:rPr>
          <w:rFonts w:ascii="仿宋_GB2312;仿宋" w:hAnsi="仿宋_GB2312;仿宋" w:cs="仿宋" w:eastAsia="仿宋_GB2312;仿宋"/>
          <w:sz w:val="30"/>
          <w:szCs w:val="30"/>
        </w:rPr>
        <w:t>名同学获评</w:t>
      </w:r>
      <w:r>
        <w:rPr>
          <w:rFonts w:eastAsia="仿宋_GB2312;仿宋" w:cs="仿宋" w:ascii="仿宋_GB2312;仿宋" w:hAnsi="仿宋_GB2312;仿宋"/>
          <w:sz w:val="30"/>
          <w:szCs w:val="30"/>
        </w:rPr>
        <w:t>2012-2013</w:t>
      </w:r>
      <w:r>
        <w:rPr>
          <w:rFonts w:ascii="仿宋_GB2312;仿宋" w:hAnsi="仿宋_GB2312;仿宋" w:cs="仿宋" w:eastAsia="仿宋_GB2312;仿宋"/>
          <w:sz w:val="30"/>
          <w:szCs w:val="30"/>
        </w:rPr>
        <w:t>学年校级优秀学生干部，经济</w:t>
      </w:r>
      <w:r>
        <w:rPr>
          <w:rFonts w:eastAsia="仿宋_GB2312;仿宋" w:cs="仿宋" w:ascii="仿宋_GB2312;仿宋" w:hAnsi="仿宋_GB2312;仿宋"/>
          <w:sz w:val="30"/>
          <w:szCs w:val="30"/>
        </w:rPr>
        <w:t>122</w:t>
      </w:r>
      <w:r>
        <w:rPr>
          <w:rFonts w:ascii="仿宋_GB2312;仿宋" w:hAnsi="仿宋_GB2312;仿宋" w:cs="仿宋" w:eastAsia="仿宋_GB2312;仿宋"/>
          <w:sz w:val="30"/>
          <w:szCs w:val="30"/>
        </w:rPr>
        <w:t>等</w:t>
      </w:r>
      <w:r>
        <w:rPr>
          <w:rFonts w:eastAsia="仿宋_GB2312;仿宋" w:cs="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仿宋" w:eastAsia="仿宋_GB2312;仿宋"/>
          <w:sz w:val="30"/>
          <w:szCs w:val="30"/>
        </w:rPr>
        <w:t>个班级获评校级标兵班级，现予表彰（具体名单附后）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　　　　　　　　　　　　　　　　　　 嘉兴学院</w:t>
      </w:r>
    </w:p>
    <w:p>
      <w:pPr>
        <w:pStyle w:val="Normal"/>
        <w:widowControl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60"/>
        <w:ind w:firstLine="585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12—2013</w:t>
      </w:r>
      <w:r>
        <w:rPr>
          <w:rFonts w:ascii="宋体;SimSun" w:hAnsi="宋体;SimSun" w:cs="宋体;SimSun"/>
          <w:b/>
          <w:sz w:val="32"/>
          <w:szCs w:val="32"/>
        </w:rPr>
        <w:t>学年校级优秀学生、优秀学生干部和</w:t>
      </w:r>
    </w:p>
    <w:p>
      <w:pPr>
        <w:pStyle w:val="Normal"/>
        <w:spacing w:before="0" w:after="312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标兵班级名单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校级优秀学生名单（总计</w:t>
      </w:r>
      <w:r>
        <w:rPr>
          <w:rFonts w:eastAsia="黑体;SimHei" w:cs="黑体;SimHei" w:ascii="黑体;SimHei" w:hAnsi="黑体;SimHei"/>
          <w:sz w:val="28"/>
          <w:szCs w:val="28"/>
        </w:rPr>
        <w:t>636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商学院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（小计</w:t>
      </w:r>
      <w:r>
        <w:rPr>
          <w:rFonts w:eastAsia="仿宋_GB2312;仿宋" w:ascii="仿宋_GB2312;仿宋" w:hAnsi="仿宋_GB2312;仿宋"/>
          <w:b/>
          <w:sz w:val="28"/>
          <w:szCs w:val="28"/>
        </w:rPr>
        <w:t>157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汐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爱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宋昕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樊小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包奇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珂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金瓯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言世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群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寻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姣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莫悦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孟国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晓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曹震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汪胜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龚康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沈璐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贝燕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柴苗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田福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晓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黄婉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叶盛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蒋金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方晶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高燕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仇玉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佳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欣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凯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洪珍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朱思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汤玉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邢金含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青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余宝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马璐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赵雅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林芳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郭雪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盛美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彭泽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祁映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莉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司徒艳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何亚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沈凯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许丹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婷 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杨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黄佳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钱溢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枫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柏海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祝运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雷夏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琳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沛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郑稚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盛安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郭晓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宁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管霞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淑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琳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黄伟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金敏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孟亚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邹建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郑朱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林梦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项文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黄珍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毛佳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汪梦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泽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璟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海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郭微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茜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蒋丽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安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玉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周晓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洪淑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倩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卜雨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端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艳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朱文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汪素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谢安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陆启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玲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蒋娟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洪佳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叶咪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罗苏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朱芳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季凤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唐曼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林晓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丹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朱铭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朱玲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邬静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梦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韩林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陆秋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沙笑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平小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楼梦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费利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华锂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章商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毕柳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惠霞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数理与信息工程学院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苏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鞠胜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肖利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丽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叶玉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姣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石玉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章静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谢欢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宋冰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菲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许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晶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周云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曾维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项煊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易腾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余益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金佳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崔婉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骏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何少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春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郭洁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卫明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邵思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媛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傅杭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邹涌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潘新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毛可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忠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范垚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何丹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徐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玉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密栋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夏颖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雪晴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文法学院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玲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佳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许星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饶梦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沈思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庄彬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振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赵晓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茜曼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卢莉曼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袁小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浦恩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崇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何茂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诗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永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孙李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燕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姜贝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尧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燚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任柳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黄佳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外国语学院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金炜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小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梦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立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潮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佳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敏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顾蒋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郭玲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孙慧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郑晶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龚乐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尤美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何青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迪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珍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金湘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俞巧静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医学院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缪莉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苏晓曼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朱晓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敏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京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潘永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蓝海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梦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姜瑶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郑清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陆梦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耀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严袁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应珊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郑文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沈丽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莉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蒋晓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周佳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詹晓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玉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潘琳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丽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钱小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春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存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竺卓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银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秋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黄国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虞燕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楚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孙益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陆晓佳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机电工程学院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晚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巨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锦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范如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琼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向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钱小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虞玲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钱凯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财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马玉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毛文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林宗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赫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虞栋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单宝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郝晓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小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樟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梁琼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蒋国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梁君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姜俊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婉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魏增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顺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秋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赵博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柳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单小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尚子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尹敏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赵梦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沈佳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建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鑫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光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金晓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沈阳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石明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叶剑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钱婷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周逍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玉松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生物与化学工程学院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松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海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孙媛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杜春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叶童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文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戴强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黄光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楼炬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佳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金沙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红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豆文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孙燕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美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应姗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沈晓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邸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鑫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叶冰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邵芳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佳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陆晓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琪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余丽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邱芬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方吉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于丽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沈园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汪梦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冯长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丁坚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章玲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少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璐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赛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玉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朱玉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申屠莎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黄忠白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梦君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材料与纺织工程学院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骆晓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微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翁洁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文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丽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肃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官小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黄丹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梁晓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奇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梦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邵肖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佳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林晓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钟佳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许倩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邓航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尤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厉巧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雅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叶华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吕智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朱慧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利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秦冯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应盼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陆益成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建筑工程学院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9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赵凯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程师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韩紫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佳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曹杨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向贤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郑芷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方晨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孙佳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锐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宏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宋瑞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婷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凯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珍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魏宏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赵晓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邵利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何群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孟晶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颜滢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赵洪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俞嘉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沈燕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余伶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姜曼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沈舒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春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赵熠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文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冬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郭雅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菊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素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郑深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俞佳丽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设计学院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静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童蔡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郭亚琼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雅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胜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金玉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黄晓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潘颖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小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叶珊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佳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卢曼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俞芸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唐香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黄笑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董少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雯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朱倩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晓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晓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蓝珊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车叶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方羽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包晓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彬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聪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柴佳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康静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蒋平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裘飞兰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教师教育学院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周慧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黄海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范佳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柳佳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若雯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平湖校区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新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郑温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江敏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潘玲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童梦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金然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金潇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倩倩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丽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苏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蓝佳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白萍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何晓萍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郑培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丽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钟微微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雪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娄瑜豪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潘首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智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周贞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金琬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温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燕萍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珂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爱迷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佳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季姗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黄靖然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朱依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陶静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爱玲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项丹丹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金肖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静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金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建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珈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林小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丽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胜南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贾培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曼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纯洁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珊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欢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盛璐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可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鎏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方　蕾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魏媛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计苏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庭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卓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倪艳青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陆雅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卢玲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阮丽萍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春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菁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赵雨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智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黄　玲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沈秋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傅冰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俞维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伊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石梦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汤懿霏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玲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姚嘉佳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恩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　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盛吉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秦宇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周羽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彭一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娇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中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沈文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陆依萍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校级优秀学生干部名单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（总计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eastAsia="黑体;SimHei" w:cs="黑体;SimHei" w:ascii="黑体;SimHei" w:hAnsi="黑体;SimHei"/>
          <w:sz w:val="28"/>
          <w:szCs w:val="28"/>
        </w:rPr>
        <w:t>21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商学院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章巧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石莹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章玲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孙海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泽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周志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苍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小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葛佳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范晓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汤婷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梦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孙爱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马晓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贺松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盛雨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万濛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朱立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春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振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赵丹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紫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戴芳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晶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晓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海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夏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斌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宋敏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蓓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孙姚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俞亚琼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赵心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晨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赵晓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周洪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卢莹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赵世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马怡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秋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潘家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戴晨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蒋智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奕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慧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汪玲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陆丹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晓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柴亚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邬尚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赵文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柳淑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逸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宋佳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俞丹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卢翔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董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芳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叶建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孙炳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燕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楼璐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祯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查冬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秋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周学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郑伟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段红丹  黄康容  郝  艳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数理与信息工程学院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付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贾可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侯宜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董晨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陆怡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苗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宋冰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菲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符璐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季汉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余宝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中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佳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芳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赖永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亚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静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胜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淑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边祺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肖婷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姚志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冯梦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翔  朱亚倩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文法学院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路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赖丽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巫琼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邱恩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黄方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雅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许华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苗佳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佳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闪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曾代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龚小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周红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佩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孙卉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季淑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俞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王  琳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外国语学院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郑姜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玉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沈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金梦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孙文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楼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璎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郭雪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邵晨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金慧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梦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玲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诚  龚乐乐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医学院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鲁雪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雪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董佳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潘林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林婉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潘虹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沈梦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高杜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郑文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俞杰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金佳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圻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颜晓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丽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郑贵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颖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存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何丽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金光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沈志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沈月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孟高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宋棋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袁亦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梦远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倩  应珊珊  麻巧娟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机电工程学院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龙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袁豪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家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常继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豪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沈建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沈秋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春逸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任中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沈霜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毛蔚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金佩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家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明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魏杭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戴婉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春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小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高贝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丁亚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屠俞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马杰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王  艳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生物与化学工程学院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国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阮娅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梁绍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奇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程林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永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单卫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叶童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葛赵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向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范芳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盛樱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俞嫣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叶郎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陆佳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费欣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玲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晓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佳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余建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孙国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陆宇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郭中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谢鸿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彬枫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祁桂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郑耀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薛旭良  王晟升  李晓莹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材料与纺织工程学院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窦亚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许培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亚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费益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乃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石亮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卢宏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巧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余纯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巧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朱梦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郭亚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邵霑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方国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严佳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伏永潮  张玲玲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建筑工程学院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治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征茹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艳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盼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魏天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沈致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朱家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颖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婧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向元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章祺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黄开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劳旭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静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黄琳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山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齐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金胜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陆利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新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笑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海丽  吴菲菲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设计学院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波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沈瑜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欣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童新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马雨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林晓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俏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娄舒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潘靖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蒋叶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池沙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彭丁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晓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贾淑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黄飞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葛宇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程淑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施聪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俞微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任冬巧  尹柔入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教师教育学院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翁娇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红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维尔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平湖校区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</w:tabs>
        <w:snapToGrid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季艳玺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吕立莉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胡婷婷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黄薛雷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洪毅婷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于艳丹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卢克炀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周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臻</w:t>
      </w:r>
    </w:p>
    <w:p>
      <w:pPr>
        <w:pStyle w:val="Normal"/>
        <w:tabs>
          <w:tab w:val="clear" w:pos="420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</w:tabs>
        <w:snapToGrid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陈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墨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孙潇逸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谢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诗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杨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桦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林依敏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陈娇燕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蒋似花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柳月月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napToGrid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姚玲云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杨莎莎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陈宇慧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林婷婷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江方英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王婷婷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刘　慧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王雨帆</w:t>
      </w:r>
    </w:p>
    <w:p>
      <w:pPr>
        <w:pStyle w:val="Normal"/>
        <w:tabs>
          <w:tab w:val="clear" w:pos="420"/>
          <w:tab w:val="left" w:pos="1570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</w:tabs>
        <w:snapToGrid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郭莉娜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王　侃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马芳芳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孙怡帆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吴　怡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周晓凤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陈思思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袁欣媛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napToGrid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郑　橙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张凯娜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kern w:val="0"/>
          <w:sz w:val="28"/>
          <w:szCs w:val="28"/>
        </w:rPr>
        <w:t>沈　洁</w:t>
      </w:r>
      <w:r>
        <w:rPr>
          <w:rFonts w:ascii="宋体;SimSun" w:hAnsi="宋体;SimSun" w:cs="仿宋"/>
          <w:kern w:val="0"/>
          <w:sz w:val="28"/>
          <w:szCs w:val="28"/>
        </w:rPr>
        <w:t xml:space="preserve">  </w:t>
      </w:r>
      <w:r>
        <w:rPr>
          <w:rFonts w:ascii="宋体;SimSun" w:hAnsi="宋体;SimSun" w:cs="仿宋"/>
          <w:kern w:val="0"/>
          <w:sz w:val="28"/>
          <w:szCs w:val="28"/>
        </w:rPr>
        <w:t>沈妩瑛</w:t>
      </w:r>
      <w:r>
        <w:rPr>
          <w:rFonts w:ascii="宋体;SimSun" w:hAnsi="宋体;SimSun" w:cs="仿宋"/>
          <w:kern w:val="0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潘佳美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kern w:val="0"/>
          <w:sz w:val="28"/>
          <w:szCs w:val="28"/>
        </w:rPr>
        <w:t>张莹莹</w:t>
      </w:r>
      <w:r>
        <w:rPr>
          <w:rFonts w:ascii="宋体;SimSun" w:hAnsi="宋体;SimSun" w:cs="仿宋"/>
          <w:kern w:val="0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林艳艳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kern w:val="0"/>
          <w:sz w:val="28"/>
          <w:szCs w:val="28"/>
        </w:rPr>
        <w:t>方华凤</w:t>
      </w:r>
    </w:p>
    <w:p>
      <w:pPr>
        <w:pStyle w:val="Normal"/>
        <w:tabs>
          <w:tab w:val="clear" w:pos="420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napToGrid w:val="false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周新捷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傅　杰</w:t>
      </w:r>
      <w:r>
        <w:rPr>
          <w:rFonts w:ascii="宋体;SimSun" w:hAnsi="宋体;SimSun" w:cs="仿宋"/>
          <w:sz w:val="28"/>
          <w:szCs w:val="28"/>
        </w:rPr>
        <w:t xml:space="preserve">  </w:t>
      </w:r>
      <w:r>
        <w:rPr>
          <w:rFonts w:ascii="宋体;SimSun" w:hAnsi="宋体;SimSun" w:cs="仿宋"/>
          <w:kern w:val="0"/>
          <w:sz w:val="28"/>
          <w:szCs w:val="28"/>
        </w:rPr>
        <w:t>林倩倩</w:t>
      </w:r>
      <w:r>
        <w:rPr>
          <w:rFonts w:ascii="宋体;SimSun" w:hAnsi="宋体;SimSun" w:cs="仿宋"/>
          <w:kern w:val="0"/>
          <w:sz w:val="28"/>
          <w:szCs w:val="28"/>
        </w:rPr>
        <w:t xml:space="preserve">  </w:t>
      </w:r>
      <w:r>
        <w:rPr>
          <w:rFonts w:ascii="宋体;SimSun" w:hAnsi="宋体;SimSun" w:cs="仿宋"/>
          <w:kern w:val="0"/>
          <w:sz w:val="28"/>
          <w:szCs w:val="28"/>
        </w:rPr>
        <w:t>沈　慧</w:t>
      </w:r>
      <w:r>
        <w:rPr>
          <w:rFonts w:ascii="宋体;SimSun" w:hAnsi="宋体;SimSun" w:cs="仿宋"/>
          <w:kern w:val="0"/>
          <w:sz w:val="28"/>
          <w:szCs w:val="28"/>
        </w:rPr>
        <w:t xml:space="preserve">  </w:t>
      </w:r>
      <w:r>
        <w:rPr>
          <w:rFonts w:ascii="宋体;SimSun" w:hAnsi="宋体;SimSun" w:cs="仿宋"/>
          <w:kern w:val="0"/>
          <w:sz w:val="28"/>
          <w:szCs w:val="28"/>
        </w:rPr>
        <w:t>卢茜茜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团委、学生处推荐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704" w:leader="none"/>
          <w:tab w:val="left" w:pos="2556" w:leader="none"/>
          <w:tab w:val="left" w:pos="3408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薛利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柯云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博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珍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程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凌涯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校级标兵班级名单（总计</w:t>
      </w:r>
      <w:r>
        <w:rPr>
          <w:rFonts w:eastAsia="黑体;SimHei" w:cs="黑体;SimHei" w:ascii="黑体;SimHei" w:hAnsi="黑体;SimHei"/>
          <w:sz w:val="28"/>
          <w:szCs w:val="28"/>
        </w:rPr>
        <w:t>21</w:t>
      </w:r>
      <w:r>
        <w:rPr>
          <w:rFonts w:ascii="黑体;SimHei" w:hAnsi="黑体;SimHei" w:cs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商学院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个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</w:t>
      </w:r>
      <w:r>
        <w:rPr>
          <w:rFonts w:cs="宋体;SimSun" w:ascii="宋体;SimSun" w:hAnsi="宋体;SimSun"/>
          <w:sz w:val="28"/>
          <w:szCs w:val="28"/>
        </w:rPr>
        <w:t xml:space="preserve">122  </w:t>
      </w:r>
      <w:r>
        <w:rPr>
          <w:rFonts w:ascii="宋体;SimSun" w:hAnsi="宋体;SimSun" w:cs="宋体;SimSun"/>
          <w:sz w:val="28"/>
          <w:szCs w:val="28"/>
        </w:rPr>
        <w:t>经济</w:t>
      </w:r>
      <w:r>
        <w:rPr>
          <w:rFonts w:cs="宋体;SimSun" w:ascii="宋体;SimSun" w:hAnsi="宋体;SimSun"/>
          <w:sz w:val="28"/>
          <w:szCs w:val="28"/>
        </w:rPr>
        <w:t xml:space="preserve">112  </w:t>
      </w:r>
      <w:r>
        <w:rPr>
          <w:rFonts w:ascii="宋体;SimSun" w:hAnsi="宋体;SimSun" w:cs="宋体;SimSun"/>
          <w:sz w:val="28"/>
          <w:szCs w:val="28"/>
        </w:rPr>
        <w:t>金融</w:t>
      </w:r>
      <w:r>
        <w:rPr>
          <w:rFonts w:cs="宋体;SimSun" w:ascii="宋体;SimSun" w:hAnsi="宋体;SimSun"/>
          <w:sz w:val="28"/>
          <w:szCs w:val="28"/>
        </w:rPr>
        <w:t xml:space="preserve">103  </w:t>
      </w:r>
      <w:r>
        <w:rPr>
          <w:rFonts w:ascii="宋体;SimSun" w:hAnsi="宋体;SimSun" w:cs="宋体;SimSun"/>
          <w:sz w:val="28"/>
          <w:szCs w:val="28"/>
        </w:rPr>
        <w:t>财务</w:t>
      </w:r>
      <w:r>
        <w:rPr>
          <w:rFonts w:cs="宋体;SimSun" w:ascii="宋体;SimSun" w:hAnsi="宋体;SimSun"/>
          <w:sz w:val="28"/>
          <w:szCs w:val="28"/>
        </w:rPr>
        <w:t xml:space="preserve">112  </w:t>
      </w: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21  </w:t>
      </w:r>
      <w:r>
        <w:rPr>
          <w:rFonts w:ascii="宋体;SimSun" w:hAnsi="宋体;SimSun" w:cs="宋体;SimSun"/>
          <w:sz w:val="28"/>
          <w:szCs w:val="28"/>
        </w:rPr>
        <w:t>人力</w:t>
      </w:r>
      <w:r>
        <w:rPr>
          <w:rFonts w:cs="宋体;SimSun" w:ascii="宋体;SimSun" w:hAnsi="宋体;SimSun"/>
          <w:sz w:val="28"/>
          <w:szCs w:val="28"/>
        </w:rPr>
        <w:t>121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数理与信息工程学院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个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计</w:t>
      </w:r>
      <w:r>
        <w:rPr>
          <w:rFonts w:cs="宋体;SimSun" w:ascii="宋体;SimSun" w:hAnsi="宋体;SimSun"/>
          <w:sz w:val="28"/>
          <w:szCs w:val="28"/>
        </w:rPr>
        <w:t>111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文法学院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个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汉语言</w:t>
      </w:r>
      <w:r>
        <w:rPr>
          <w:rFonts w:cs="宋体;SimSun" w:ascii="宋体;SimSun" w:hAnsi="宋体;SimSun"/>
          <w:sz w:val="28"/>
          <w:szCs w:val="28"/>
        </w:rPr>
        <w:t>112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外国语学院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个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</w:t>
      </w:r>
      <w:r>
        <w:rPr>
          <w:rFonts w:cs="宋体;SimSun" w:ascii="宋体;SimSun" w:hAnsi="宋体;SimSun"/>
          <w:sz w:val="28"/>
          <w:szCs w:val="28"/>
        </w:rPr>
        <w:t>113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医学院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个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本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护本</w:t>
      </w:r>
      <w:r>
        <w:rPr>
          <w:rFonts w:cs="宋体;SimSun" w:ascii="宋体;SimSun" w:hAnsi="宋体;SimSun"/>
          <w:sz w:val="28"/>
          <w:szCs w:val="28"/>
        </w:rPr>
        <w:t>111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机电工程学院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个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械（专升本）</w:t>
      </w: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电信</w:t>
      </w:r>
      <w:r>
        <w:rPr>
          <w:rFonts w:cs="宋体;SimSun" w:ascii="宋体;SimSun" w:hAnsi="宋体;SimSun"/>
          <w:sz w:val="28"/>
          <w:szCs w:val="28"/>
        </w:rPr>
        <w:t>101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生物与化学工程学院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个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化学</w:t>
      </w:r>
      <w:r>
        <w:rPr>
          <w:rFonts w:cs="宋体;SimSun" w:ascii="宋体;SimSun" w:hAnsi="宋体;SimSun"/>
          <w:sz w:val="28"/>
          <w:szCs w:val="28"/>
        </w:rPr>
        <w:t>121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材料与纺织工程学院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个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织造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轻化</w:t>
      </w:r>
      <w:r>
        <w:rPr>
          <w:rFonts w:cs="宋体;SimSun" w:ascii="宋体;SimSun" w:hAnsi="宋体;SimSun"/>
          <w:sz w:val="28"/>
          <w:szCs w:val="28"/>
        </w:rPr>
        <w:t>112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建筑工程学院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个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管</w:t>
      </w: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建筑</w:t>
      </w:r>
      <w:r>
        <w:rPr>
          <w:rFonts w:cs="宋体;SimSun" w:ascii="宋体;SimSun" w:hAnsi="宋体;SimSun"/>
          <w:sz w:val="28"/>
          <w:szCs w:val="28"/>
        </w:rPr>
        <w:t>111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设计学院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个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设</w:t>
      </w:r>
      <w:r>
        <w:rPr>
          <w:rFonts w:cs="宋体;SimSun" w:ascii="宋体;SimSun" w:hAnsi="宋体;SimSun"/>
          <w:sz w:val="28"/>
          <w:szCs w:val="28"/>
        </w:rPr>
        <w:t>112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教师教育学院（小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个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汉语言</w:t>
      </w:r>
      <w:r>
        <w:rPr>
          <w:rFonts w:cs="宋体;SimSun" w:ascii="宋体;SimSun" w:hAnsi="宋体;SimSun"/>
          <w:sz w:val="28"/>
          <w:szCs w:val="28"/>
        </w:rPr>
        <w:t>102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──────────────────────────────────────────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嘉兴学院办公室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───────────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14:00Z</dcterms:created>
  <dc:creator>admin</dc:creator>
  <dc:description/>
  <cp:keywords/>
  <dc:language>en-US</dc:language>
  <cp:lastModifiedBy>Linda Cao</cp:lastModifiedBy>
  <dcterms:modified xsi:type="dcterms:W3CDTF">2013-11-08T00:40:00Z</dcterms:modified>
  <cp:revision>3</cp:revision>
  <dc:subject/>
  <dc:title>嘉兴学院关于表彰2012—2013学年校级优秀学生</dc:title>
</cp:coreProperties>
</file>