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嘉兴学院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届省优毕业生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  示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4"/>
        </w:rPr>
        <w:t>经学院推荐、学生处审核，以下同学推荐为</w:t>
      </w:r>
      <w:r>
        <w:rPr>
          <w:rFonts w:cs="宋体;SimSun" w:ascii="宋体;SimSun" w:hAnsi="宋体;SimSun"/>
          <w:sz w:val="24"/>
        </w:rPr>
        <w:t>2012</w:t>
      </w:r>
      <w:r>
        <w:rPr/>
        <w:t>届浙江省普通高等学校优秀毕业生，现公示如下：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90"/>
        <w:gridCol w:w="1030"/>
        <w:gridCol w:w="787"/>
        <w:gridCol w:w="909"/>
        <w:gridCol w:w="1829"/>
        <w:gridCol w:w="12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敏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通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周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台州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嵊州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文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鹤岗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舒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余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业设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泽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浙江绍兴上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枫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辽宁铁岭调兵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巧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湖南邵阳邵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浙江温州瑞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浙江杭州萧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梦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浙江舟山普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佳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浙江湖州吴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浙江衢州开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媛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湖南长沙雨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湘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浙江杭州萧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宣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永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乐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苍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佳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嘉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伟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平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丹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富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台州温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林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华永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璐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台州温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艳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华义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玲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州临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玉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衢州江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华兰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碧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丽水莲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湖州长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怡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衢州江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娜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宁波余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湖州市辖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  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华兰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宁波江北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绍兴市绍兴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爽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宁波慈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邢台宁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州下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怡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宜春丰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伟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绍兴诸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银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州萧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州西湖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珊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黄山市歙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宁波鄞州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丹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舟山定海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华金东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华婺城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燕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丽水松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州下城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高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丽水莲都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鹏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温州乐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丽水缙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温州苍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阜阳颍泉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玲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华东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经济学</w:t>
            </w:r>
            <w:bookmarkEnd w:id="0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台州温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子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嘉兴南湖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懿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衡阳珠晖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湖州市市辖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希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温州苍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资阳安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秋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宁波鄞州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宁波慈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台州椒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益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州富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善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温州苍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 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州富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西安市辖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州富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宿迁泗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衢州衢江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吾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宁波奉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渊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华婺城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婷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宁波海曙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宁波余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琴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州富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蚌埠蚌山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嘉兴南湖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嘉兴海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嘉兴海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玲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衢州柯城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卓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苏仙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测控技术与仪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陆军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湖南岳阳岳阳楼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测控技术与仪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嘉兴秀洲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测控技术与仪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包晓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绍兴绍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气工程及其自动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陈永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嘉兴海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气工程及其自动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衢州龙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气工程及其自动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谷倩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湖州安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子信息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蒋伊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温州乐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共青团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子信息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金丹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金华义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子信息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燕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杭州桐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机械设计制造及其自动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温州瑞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机械设计制造及其自动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马泽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绍兴嵊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机械设计制造及其自动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毛益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宁波奉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机械设计制造及其自动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王礼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衢州衢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</w:t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业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李媛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金华武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业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浙江杭州淳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毅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兰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欢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湖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临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阜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温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连云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柳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漳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丽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蕾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温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杭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诸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绍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品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温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江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温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温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丽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淄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>
          <w:trHeight w:val="4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豫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新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军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淳安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（师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池州市东至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（师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玉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金华市义乌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师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嘉兴市嘉善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师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温州市永嘉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师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清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温州市苍南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师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湖州市长兴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燕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嘉兴市海盐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温州市瑞安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丽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嘉兴市桐乡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春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嘉兴市海宁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周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温州市乐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一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温州市瑞安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嘉兴市桐乡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亚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台州市临海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日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绍兴市新昌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姗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宁波市慈溪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日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斌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温州市苍南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湖州市长兴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世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宁波市象山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湖州市长兴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红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绍兴市绍兴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萧山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温州市苍南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临安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设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露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金华市浦江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设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青田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设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丽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温州市永嘉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亚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余杭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</w:tr>
    </w:tbl>
    <w:p>
      <w:pPr>
        <w:pStyle w:val="Normal"/>
        <w:spacing w:lineRule="exact" w:line="540"/>
        <w:ind w:firstLine="420"/>
        <w:rPr>
          <w:sz w:val="24"/>
        </w:rPr>
      </w:pPr>
      <w:r>
        <w:rPr>
          <w:sz w:val="24"/>
        </w:rPr>
        <w:t>以上名单公示期为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如有异议，请当面联系学生处周老师，联系电话</w:t>
      </w:r>
      <w:r>
        <w:rPr>
          <w:sz w:val="24"/>
        </w:rPr>
        <w:t>83642717</w:t>
      </w:r>
      <w:r>
        <w:rPr>
          <w:sz w:val="24"/>
        </w:rPr>
        <w:t>。</w:t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spacing w:lineRule="exact" w:line="54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2-2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2:00Z</dcterms:created>
  <dc:creator>倪宏梁</dc:creator>
  <dc:description/>
  <cp:keywords/>
  <dc:language>en-US</dc:language>
  <cp:lastModifiedBy>china</cp:lastModifiedBy>
  <dcterms:modified xsi:type="dcterms:W3CDTF">2012-02-29T05:28:00Z</dcterms:modified>
  <cp:revision>20</cp:revision>
  <dc:subject/>
  <dc:title>附件2：</dc:title>
</cp:coreProperties>
</file>